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1086" w:right="1097" w:gutter="0" w:header="0" w:top="1075" w:footer="0" w:bottom="151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240"/>
        <w:ind w:hanging="0"/>
        <w:jc w:val="center"/>
        <w:rPr/>
      </w:pPr>
      <w:r>
        <w:rPr>
          <w:rStyle w:val="1"/>
          <w:color w:val="000000"/>
        </w:rPr>
        <w:t>ФЕДЕРАЛЬНОЕ АГЕНТСТВО</w:t>
      </w:r>
    </w:p>
    <w:p>
      <w:pPr>
        <w:pStyle w:val="TextBody"/>
        <w:shd w:fill="auto" w:val="clear"/>
        <w:spacing w:lineRule="auto" w:line="240" w:before="0" w:after="760"/>
        <w:ind w:hanging="0"/>
        <w:jc w:val="center"/>
        <w:rPr/>
      </w:pPr>
      <w:r>
        <w:rPr>
          <w:rStyle w:val="1"/>
          <w:color w:val="000000"/>
        </w:rPr>
        <w:t>ПО ТЕХНИЧЕСКОМУ РЕГУЛИРОВАНИЮ И МЕТРОЛОГ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4528185</wp:posOffset>
                </wp:positionH>
                <wp:positionV relativeFrom="paragraph">
                  <wp:posOffset>609600</wp:posOffset>
                </wp:positionV>
                <wp:extent cx="1588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4762—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71.65pt;mso-wrap-distance-left:9.05pt;mso-wrap-distance-right:9.05pt;mso-wrap-distance-top:0pt;mso-wrap-distance-bottom:0pt;margin-top:48pt;mso-position-vertical-relative:text;margin-left:35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ГОСТ Р исо</w:t>
                      </w:r>
                    </w:p>
                    <w:p>
                      <w:pPr>
                        <w:pStyle w:val="51"/>
                        <w:shd w:fill="auto" w:val="clear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4762—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4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  <w:sz w:val="36"/>
                          <w:szCs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5400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 w:val="false"/>
          <w:bCs w:val="false"/>
          <w:color w:val="000000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2"/>
        <w:keepNext w:val="true"/>
        <w:keepLines/>
        <w:shd w:fill="auto" w:val="clear"/>
        <w:rPr/>
      </w:pPr>
      <w:bookmarkStart w:id="0" w:name="bookmark1"/>
      <w:bookmarkStart w:id="1" w:name="bookmark0"/>
      <w:r>
        <w:rPr>
          <w:rStyle w:val="11"/>
          <w:b w:val="false"/>
          <w:bCs w:val="false"/>
          <w:color w:val="000000"/>
        </w:rPr>
        <w:t>ВИНТЫ С ЦИЛИНДРИЧЕСКОЙ ГОЛОВКОЙ</w:t>
        <w:br/>
        <w:t>И ШЕСТИГРАННЫМ УГЛУБЛЕНИЕМ ПОД КЛЮЧ</w:t>
      </w:r>
      <w:bookmarkEnd w:id="0"/>
      <w:bookmarkEnd w:id="1"/>
    </w:p>
    <w:p>
      <w:pPr>
        <w:pStyle w:val="41"/>
        <w:shd w:fill="auto" w:val="clear"/>
        <w:spacing w:lineRule="auto" w:line="240" w:before="0" w:after="1200"/>
        <w:rPr/>
      </w:pPr>
      <w:r>
        <w:rPr>
          <w:rStyle w:val="4"/>
          <w:b w:val="false"/>
          <w:bCs w:val="false"/>
          <w:color w:val="000000"/>
          <w:lang w:val="en-US" w:eastAsia="en-US"/>
        </w:rPr>
        <w:t xml:space="preserve">ISO </w:t>
      </w:r>
      <w:r>
        <w:rPr>
          <w:rStyle w:val="4"/>
          <w:b w:val="false"/>
          <w:bCs w:val="false"/>
          <w:color w:val="000000"/>
        </w:rPr>
        <w:t>4762:2004</w:t>
        <w:br/>
      </w:r>
      <w:r>
        <w:rPr>
          <w:rStyle w:val="4"/>
          <w:b w:val="false"/>
          <w:bCs w:val="false"/>
          <w:color w:val="000000"/>
          <w:lang w:val="en-US" w:eastAsia="en-US"/>
        </w:rPr>
        <w:t>Hexagon socket head cap screws</w:t>
        <w:br/>
        <w:t>(IDT)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Style w:val="1"/>
          <w:color w:val="000000"/>
        </w:rPr>
        <w:t>Издание официальное</w:t>
      </w:r>
    </w:p>
    <w:p>
      <w:pPr>
        <w:pStyle w:val="Normal"/>
        <w:spacing w:lineRule="exact" w:line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2847340" distB="27940" distL="0" distR="1099185" simplePos="0" locked="0" layoutInCell="0" allowOverlap="1" relativeHeight="27">
            <wp:simplePos x="0" y="0"/>
            <wp:positionH relativeFrom="margin">
              <wp:posOffset>2334260</wp:posOffset>
            </wp:positionH>
            <wp:positionV relativeFrom="paragraph">
              <wp:posOffset>2847340</wp:posOffset>
            </wp:positionV>
            <wp:extent cx="424815" cy="3460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04" r="-8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883535</wp:posOffset>
                </wp:positionH>
                <wp:positionV relativeFrom="paragraph">
                  <wp:posOffset>28194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1.65pt;mso-wrap-distance-left:0pt;mso-wrap-distance-right:0pt;mso-wrap-distance-top:0pt;mso-wrap-distance-bottom:0pt;margin-top:222pt;mso-position-vertical-relative:text;margin-left:22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осква</w:t>
                        <w:br/>
                        <w:t>Стандарта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320"/>
        <w:ind w:hanging="0"/>
        <w:jc w:val="both"/>
        <w:rPr/>
      </w:pPr>
      <w:r>
        <w:rPr>
          <w:rStyle w:val="1"/>
          <w:color w:val="000000"/>
        </w:rPr>
        <w:t>ГОСТ Р ИСО 4762—2012</w:t>
      </w:r>
    </w:p>
    <w:p>
      <w:pPr>
        <w:pStyle w:val="23"/>
        <w:keepNext w:val="true"/>
        <w:keepLines/>
        <w:shd w:fill="auto" w:val="clear"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 w:val="false"/>
          <w:bCs w:val="false"/>
          <w:color w:val="000000"/>
        </w:rPr>
        <w:t>Предисловие</w:t>
      </w:r>
      <w:bookmarkEnd w:id="2"/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64" w:before="0" w:after="220"/>
        <w:ind w:left="0" w:firstLine="540"/>
        <w:jc w:val="both"/>
        <w:rPr/>
      </w:pPr>
      <w:r>
        <w:rPr>
          <w:rStyle w:val="1"/>
          <w:color w:val="000000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2" w:leader="none"/>
        </w:tabs>
        <w:spacing w:lineRule="auto" w:line="264" w:before="0" w:after="220"/>
        <w:ind w:left="0" w:firstLine="540"/>
        <w:jc w:val="both"/>
        <w:rPr/>
      </w:pPr>
      <w:r>
        <w:rPr>
          <w:rStyle w:val="1"/>
          <w:color w:val="000000"/>
        </w:rPr>
        <w:t>ВНЕСЕН Техническим комитетом по стандартизации ТК 229 «Крепежные изделия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auto" w:line="264" w:before="0" w:after="220"/>
        <w:ind w:left="0" w:firstLine="540"/>
        <w:jc w:val="both"/>
        <w:rPr/>
      </w:pPr>
      <w:r>
        <w:rPr>
          <w:rStyle w:val="1"/>
          <w:color w:val="000000"/>
        </w:rPr>
        <w:t>УТВЕРЖДЕН И ВВЕДЕН В ДЕЙСТВИЕ Приказом Федерального агентства по техническому ре-</w:t>
        <w:br/>
        <w:t>гулированию и метрологии от 23 ноября 2012 г. № 1129-с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lineRule="auto" w:line="264"/>
        <w:ind w:left="0" w:firstLine="540"/>
        <w:jc w:val="both"/>
        <w:rPr/>
      </w:pPr>
      <w:r>
        <w:rPr>
          <w:rStyle w:val="1"/>
          <w:color w:val="000000"/>
        </w:rPr>
        <w:t>Настоящий стандарт идентичен международному стандарту ИСО 4762:2004 «Винты с цилин-</w:t>
        <w:br/>
        <w:t xml:space="preserve">дрической головкой и шестигранным углублением под ключ»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4762:2004 «Неа </w:t>
      </w:r>
      <w:r>
        <w:rPr>
          <w:rStyle w:val="1"/>
          <w:color w:val="000000"/>
          <w:lang w:val="en-US" w:eastAsia="en-US"/>
        </w:rPr>
        <w:t>gon sote t head a p</w:t>
        <w:br/>
        <w:t>sc ews»).</w:t>
      </w:r>
    </w:p>
    <w:p>
      <w:pPr>
        <w:pStyle w:val="TextBody"/>
        <w:shd w:fill="auto" w:val="clear"/>
        <w:spacing w:lineRule="auto" w:line="264" w:before="0" w:after="220"/>
        <w:ind w:firstLine="540"/>
        <w:jc w:val="both"/>
        <w:rPr/>
      </w:pPr>
      <w:r>
        <w:rPr>
          <w:rStyle w:val="1"/>
          <w:color w:val="000000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2" w:leader="none"/>
        </w:tabs>
        <w:spacing w:lineRule="auto" w:line="264" w:before="0" w:after="700"/>
        <w:ind w:left="0" w:firstLine="540"/>
        <w:jc w:val="both"/>
        <w:rPr/>
      </w:pPr>
      <w:r>
        <w:rPr>
          <w:rStyle w:val="1"/>
          <w:color w:val="000000"/>
        </w:rPr>
        <w:t>ВВЕДЕН ВПЕРВЫЕ</w:t>
      </w:r>
    </w:p>
    <w:p>
      <w:pPr>
        <w:pStyle w:val="TextBody"/>
        <w:shd w:fill="auto" w:val="clear"/>
        <w:spacing w:lineRule="auto" w:line="264" w:before="0" w:after="4520"/>
        <w:ind w:firstLine="540"/>
        <w:jc w:val="both"/>
        <w:rPr/>
      </w:pPr>
      <w:r>
        <w:rPr>
          <w:rStyle w:val="1"/>
          <w:i/>
          <w:iCs/>
          <w:color w:val="000000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1"/>
          <w:i/>
          <w:iCs/>
          <w:color w:val="000000"/>
          <w:lang w:val="en-US" w:eastAsia="en-US"/>
        </w:rPr>
        <w:t>(gost.ru)</w:t>
      </w:r>
    </w:p>
    <w:p>
      <w:pPr>
        <w:pStyle w:val="TextBody"/>
        <w:shd w:fill="auto" w:val="clear"/>
        <w:spacing w:lineRule="auto" w:line="264" w:before="0" w:after="220"/>
        <w:ind w:hanging="0"/>
        <w:jc w:val="right"/>
        <w:rPr/>
      </w:pPr>
      <w:r>
        <w:rPr>
          <w:rStyle w:val="1"/>
          <w:color w:val="000000"/>
        </w:rPr>
        <w:t>© Стандартинформ, 2014</w:t>
      </w:r>
    </w:p>
    <w:p>
      <w:pPr>
        <w:pStyle w:val="TextBody"/>
        <w:shd w:fill="auto" w:val="clear"/>
        <w:spacing w:lineRule="auto" w:line="264" w:before="0" w:after="220"/>
        <w:ind w:firstLine="540"/>
        <w:jc w:val="both"/>
        <w:rPr/>
      </w:pPr>
      <w:r>
        <w:rPr>
          <w:rStyle w:val="1"/>
          <w:color w:val="000000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7" w:gutter="0" w:header="0" w:top="1075" w:footer="0" w:bottom="1514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"/>
          <w:b w:val="false"/>
          <w:bCs w:val="false"/>
          <w:color w:val="000000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shd w:fill="auto" w:val="clear"/>
            <w:tabs>
              <w:tab w:val="clear" w:pos="720"/>
              <w:tab w:val="left" w:pos="258" w:leader="none"/>
              <w:tab w:val="right" w:pos="9613" w:leader="dot"/>
            </w:tabs>
            <w:rPr/>
          </w:pPr>
          <w:r>
            <w:fldChar w:fldCharType="begin"/>
          </w:r>
          <w:r>
            <w:rPr>
              <w:sz w:val="19"/>
              <w:u w:val="none"/>
              <w:sz w:val="19"/>
              <w:szCs w:val="19"/>
              <w:rStyle w:val="IndexLink"/>
              <w:rFonts w:ascii="Arial" w:hAnsi="Arial" w:cs="Arial"/>
              <w:color w:val="000000"/>
            </w:rPr>
            <w:instrText xml:space="preserve"> TOC \o "1-5" \h \z </w:instrText>
          </w:r>
          <w:r>
            <w:rPr>
              <w:sz w:val="19"/>
              <w:u w:val="none"/>
              <w:sz w:val="19"/>
              <w:szCs w:val="19"/>
              <w:rStyle w:val="IndexLink"/>
              <w:rFonts w:ascii="Arial" w:hAnsi="Arial" w:cs="Arial"/>
              <w:color w:val="000000"/>
            </w:rPr>
            <w:fldChar w:fldCharType="separate"/>
          </w:r>
          <w:hyperlink w:anchor="bookmark8">
            <w:r>
              <w:rPr>
                <w:rStyle w:val="IndexLink"/>
                <w:rFonts w:ascii="Arial" w:hAnsi="Arial" w:cs="Arial"/>
                <w:color w:val="000000"/>
                <w:sz w:val="19"/>
                <w:sz w:val="19"/>
                <w:szCs w:val="19"/>
                <w:u w:val="none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shd w:fill="auto" w:val="clear"/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0">
            <w:r>
              <w:rPr>
                <w:rStyle w:val="IndexLink"/>
                <w:rFonts w:ascii="Arial" w:hAnsi="Arial" w:cs="Arial"/>
                <w:color w:val="000000"/>
                <w:sz w:val="19"/>
                <w:sz w:val="19"/>
                <w:szCs w:val="19"/>
                <w:u w:val="none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shd w:fill="auto" w:val="clear"/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2">
            <w:r>
              <w:rPr>
                <w:rStyle w:val="IndexLink"/>
                <w:rFonts w:ascii="Arial" w:hAnsi="Arial" w:cs="Arial"/>
                <w:color w:val="000000"/>
                <w:sz w:val="19"/>
                <w:sz w:val="19"/>
                <w:szCs w:val="19"/>
                <w:u w:val="none"/>
              </w:rPr>
              <w:t>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shd w:fill="auto" w:val="clear"/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8">
            <w:r>
              <w:rPr>
                <w:rStyle w:val="IndexLink"/>
                <w:rFonts w:ascii="Arial" w:hAnsi="Arial" w:cs="Arial"/>
                <w:color w:val="000000"/>
                <w:sz w:val="19"/>
                <w:sz w:val="19"/>
                <w:szCs w:val="19"/>
                <w:u w:val="none"/>
              </w:rPr>
              <w:t>Технические требования и ссылочные стандарт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shd w:fill="auto" w:val="clear"/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22">
            <w:r>
              <w:rPr>
                <w:rStyle w:val="IndexLink"/>
                <w:rFonts w:ascii="Arial" w:hAnsi="Arial" w:cs="Arial"/>
                <w:color w:val="000000"/>
                <w:sz w:val="19"/>
                <w:sz w:val="19"/>
                <w:szCs w:val="19"/>
                <w:u w:val="none"/>
              </w:rPr>
              <w:t>Обозначение</w:t>
              <w:tab/>
              <w:t>9</w:t>
            </w:r>
          </w:hyperlink>
        </w:p>
        <w:p>
          <w:pPr>
            <w:pStyle w:val="Style21"/>
            <w:shd w:fill="auto" w:val="clear"/>
            <w:tabs>
              <w:tab w:val="clear" w:pos="720"/>
              <w:tab w:val="right" w:pos="9613" w:leader="dot"/>
            </w:tabs>
            <w:rPr/>
          </w:pPr>
          <w:r>
            <w:rPr>
              <w:rStyle w:val="Style16"/>
              <w:color w:val="000000"/>
            </w:rPr>
            <w:t>Приложение А (справочное) Массы</w:t>
            <w:tab/>
            <w:t>9</w:t>
          </w:r>
        </w:p>
        <w:p>
          <w:pPr>
            <w:pStyle w:val="Style21"/>
            <w:shd w:fill="auto" w:val="clear"/>
            <w:spacing w:before="0" w:after="0"/>
            <w:rPr/>
          </w:pPr>
          <w:r>
            <w:rPr>
              <w:rStyle w:val="Style16"/>
              <w:color w:val="000000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shd w:fill="auto" w:val="clear"/>
            <w:tabs>
              <w:tab w:val="clear" w:pos="720"/>
              <w:tab w:val="right" w:pos="9613" w:leader="dot"/>
            </w:tabs>
            <w:ind w:left="1600" w:hanging="0"/>
            <w:rPr/>
          </w:pPr>
          <w:r>
            <w:rPr>
              <w:rStyle w:val="Style16"/>
              <w:color w:val="000000"/>
            </w:rPr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11</w:t>
          </w:r>
          <w:r>
            <w:rPr>
              <w:rStyle w:val="Style16"/>
              <w:color w:val="000000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23"/>
        <w:keepNext w:val="true"/>
        <w:keepLines/>
        <w:shd w:fill="auto" w:val="clear"/>
        <w:spacing w:before="240" w:after="500"/>
        <w:ind w:hanging="0"/>
        <w:jc w:val="right"/>
        <w:rPr/>
      </w:pPr>
      <w:bookmarkStart w:id="6" w:name="bookmark7"/>
      <w:bookmarkStart w:id="7" w:name="bookmark6"/>
      <w:r>
        <w:rPr>
          <w:rStyle w:val="2"/>
          <w:b w:val="false"/>
          <w:bCs w:val="false"/>
          <w:color w:val="000000"/>
        </w:rPr>
        <w:t>ГОСТ Р ИСО 4762—2012</w:t>
      </w:r>
      <w:bookmarkEnd w:id="6"/>
      <w:bookmarkEnd w:id="7"/>
    </w:p>
    <w:p>
      <w:pPr>
        <w:pStyle w:val="TextBody"/>
        <w:shd w:fill="auto" w:val="clear"/>
        <w:spacing w:lineRule="auto" w:line="240" w:before="0" w:after="500"/>
        <w:ind w:hanging="0"/>
        <w:jc w:val="both"/>
        <w:rPr/>
      </w:pPr>
      <w:r>
        <w:rPr>
          <w:rStyle w:val="1"/>
          <w:color w:val="000000"/>
          <w:u w:val="single"/>
        </w:rPr>
        <w:t>НАЦИОНАЛЬНЫЙ СТАНДАРТ РОССИЙСКОЙ ФЕДЕРАЦИИ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Style w:val="1"/>
          <w:color w:val="000000"/>
        </w:rPr>
        <w:t>ВИНТЫ С ЦИЛИНДРИЧЕСКОЙ ГОЛОВКОЙ</w:t>
      </w:r>
    </w:p>
    <w:p>
      <w:pPr>
        <w:pStyle w:val="TextBody"/>
        <w:shd w:fill="auto" w:val="clear"/>
        <w:spacing w:lineRule="auto" w:line="240" w:before="0" w:after="280"/>
        <w:ind w:hanging="0"/>
        <w:jc w:val="center"/>
        <w:rPr/>
      </w:pPr>
      <w:r>
        <w:rPr>
          <w:rStyle w:val="1"/>
          <w:color w:val="000000"/>
        </w:rPr>
        <w:t>И ШЕСТИГРАННЫМ УГЛУБЛЕНИЕМ ПОД КЛЮЧ</w:t>
      </w:r>
    </w:p>
    <w:p>
      <w:pPr>
        <w:pStyle w:val="TextBody"/>
        <w:shd w:fill="auto" w:val="clear"/>
        <w:spacing w:lineRule="auto" w:line="240" w:before="0" w:after="500"/>
        <w:ind w:hanging="0"/>
        <w:jc w:val="center"/>
        <w:rPr>
          <w:sz w:val="18"/>
          <w:szCs w:val="18"/>
        </w:rPr>
      </w:pPr>
      <w:r>
        <w:rPr>
          <w:rStyle w:val="1"/>
          <w:color w:val="000000"/>
          <w:sz w:val="18"/>
          <w:szCs w:val="18"/>
          <w:lang w:val="en-US" w:eastAsia="en-US"/>
        </w:rPr>
        <w:t>Hexagon socket head cap screws</w:t>
      </w:r>
    </w:p>
    <w:p>
      <w:pPr>
        <w:pStyle w:val="25"/>
        <w:shd w:fill="auto" w:val="clear"/>
        <w:spacing w:lineRule="auto" w:line="240" w:before="0" w:after="1020"/>
        <w:jc w:val="right"/>
        <w:rPr/>
      </w:pPr>
      <w:r>
        <w:rPr>
          <w:rStyle w:val="22"/>
          <w:color w:val="000000"/>
        </w:rPr>
        <w:t xml:space="preserve">Дата введения </w:t>
      </w:r>
      <w:r>
        <w:rPr>
          <w:rStyle w:val="22"/>
          <w:color w:val="0000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785" w:leader="none"/>
        </w:tabs>
        <w:spacing w:before="0" w:after="160"/>
        <w:ind w:left="0" w:firstLine="520"/>
        <w:jc w:val="both"/>
        <w:rPr/>
      </w:pPr>
      <w:bookmarkStart w:id="8" w:name="bookmark9"/>
      <w:bookmarkStart w:id="9" w:name="bookmark8"/>
      <w:r>
        <w:rPr>
          <w:rStyle w:val="2"/>
          <w:b w:val="false"/>
          <w:bCs w:val="false"/>
          <w:color w:val="000000"/>
        </w:rPr>
        <w:t>Область применения</w:t>
      </w:r>
      <w:bookmarkEnd w:id="8"/>
      <w:bookmarkEnd w:id="9"/>
    </w:p>
    <w:p>
      <w:pPr>
        <w:pStyle w:val="TextBody"/>
        <w:shd w:fill="auto" w:val="clear"/>
        <w:spacing w:lineRule="auto" w:line="252"/>
        <w:ind w:firstLine="540"/>
        <w:jc w:val="both"/>
        <w:rPr/>
      </w:pPr>
      <w:r>
        <w:rPr>
          <w:rStyle w:val="1"/>
          <w:color w:val="000000"/>
        </w:rPr>
        <w:t>Настоящий стандарт устанавливает характеристики винтов с цилиндрической головкой и шести-</w:t>
        <w:br/>
        <w:t>гранным углублением под ключ с крупным шагом резьбы от М1.6 до М64 включительно класса точности А.</w:t>
      </w:r>
    </w:p>
    <w:p>
      <w:pPr>
        <w:pStyle w:val="TextBody"/>
        <w:shd w:fill="auto" w:val="clear"/>
        <w:spacing w:lineRule="auto" w:line="252"/>
        <w:ind w:firstLine="540"/>
        <w:jc w:val="both"/>
        <w:rPr/>
      </w:pPr>
      <w:r>
        <w:rPr>
          <w:rStyle w:val="1"/>
          <w:color w:val="000000"/>
        </w:rPr>
        <w:t>Приблизительные расчетные значения массы винтов см. в приложении А.</w:t>
      </w:r>
    </w:p>
    <w:p>
      <w:pPr>
        <w:pStyle w:val="TextBody"/>
        <w:shd w:fill="auto" w:val="clear"/>
        <w:spacing w:lineRule="auto" w:line="252" w:before="0" w:after="280"/>
        <w:ind w:firstLine="540"/>
        <w:jc w:val="both"/>
        <w:rPr/>
      </w:pPr>
      <w:r>
        <w:rPr>
          <w:rStyle w:val="1"/>
          <w:color w:val="000000"/>
        </w:rPr>
        <w:t>В случаях, когда необходимы характеристики, отличающиеся от установленных в настоящем</w:t>
        <w:br/>
        <w:t>стандарте, они могут быть выбраны из действующих международных стандартов, например ИСО 261,</w:t>
        <w:br/>
        <w:t>ИСО 888. ИСО 898-1. ИСО 965-2, ИСО 3506-1, ИСО 8839 и ИСО 4759-1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824" w:leader="none"/>
        </w:tabs>
        <w:spacing w:before="0" w:after="160"/>
        <w:ind w:left="0" w:firstLine="540"/>
        <w:jc w:val="both"/>
        <w:rPr/>
      </w:pPr>
      <w:bookmarkStart w:id="10" w:name="bookmark11"/>
      <w:bookmarkStart w:id="11" w:name="bookmark10"/>
      <w:r>
        <w:rPr>
          <w:rStyle w:val="2"/>
          <w:b w:val="false"/>
          <w:bCs w:val="false"/>
          <w:color w:val="000000"/>
        </w:rPr>
        <w:t>Нормативные ссылки</w:t>
      </w:r>
      <w:bookmarkEnd w:id="10"/>
      <w:bookmarkEnd w:id="11"/>
    </w:p>
    <w:p>
      <w:pPr>
        <w:pStyle w:val="TextBody"/>
        <w:shd w:fill="auto" w:val="clear"/>
        <w:spacing w:lineRule="auto" w:line="252"/>
        <w:ind w:firstLine="540"/>
        <w:jc w:val="both"/>
        <w:rPr/>
      </w:pPr>
      <w:r>
        <w:rPr>
          <w:rStyle w:val="1"/>
          <w:color w:val="000000"/>
        </w:rPr>
        <w:t>Следующие нормативные документы необходимо использовать при применении настоящего</w:t>
        <w:br/>
        <w:t>стандарта. Для датированных ссылок применяется только указанное издание. Для недатированных</w:t>
        <w:br/>
        <w:t>ссылок — последнее издание указанного стандарта (включая любые поправки).</w:t>
      </w:r>
    </w:p>
    <w:p>
      <w:pPr>
        <w:pStyle w:val="TextBody"/>
        <w:shd w:fill="auto" w:val="clear"/>
        <w:spacing w:lineRule="auto" w:line="252"/>
        <w:ind w:firstLine="540"/>
        <w:jc w:val="both"/>
        <w:rPr/>
      </w:pPr>
      <w:r>
        <w:rPr>
          <w:rStyle w:val="1"/>
          <w:color w:val="000000"/>
        </w:rPr>
        <w:t>ИСО 225 Изделия крепежные. Болты, винты, шпильки и гайки. Символы и обозначения размеров</w:t>
        <w:br/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225, </w:t>
      </w:r>
      <w:r>
        <w:rPr>
          <w:rStyle w:val="1"/>
          <w:color w:val="000000"/>
          <w:lang w:val="en-US" w:eastAsia="en-US"/>
        </w:rPr>
        <w:t xml:space="preserve">Fasteners </w:t>
      </w:r>
      <w:r>
        <w:rPr>
          <w:rStyle w:val="1"/>
          <w:color w:val="000000"/>
        </w:rPr>
        <w:t xml:space="preserve">— </w:t>
      </w:r>
      <w:r>
        <w:rPr>
          <w:rStyle w:val="1"/>
          <w:color w:val="000000"/>
          <w:lang w:val="en-US" w:eastAsia="en-US"/>
        </w:rPr>
        <w:t>Bolts, screws, studs and nuts — Symbols and designations of dimensions)</w:t>
      </w:r>
    </w:p>
    <w:p>
      <w:pPr>
        <w:pStyle w:val="TextBody"/>
        <w:shd w:fill="auto" w:val="clear"/>
        <w:spacing w:lineRule="auto" w:line="252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261 </w:t>
      </w:r>
      <w:r>
        <w:rPr>
          <w:rStyle w:val="1"/>
          <w:color w:val="000000"/>
        </w:rPr>
        <w:t xml:space="preserve">Резьбы метрические ИСО общего назначения. Общий план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261, </w:t>
      </w:r>
      <w:r>
        <w:rPr>
          <w:rStyle w:val="1"/>
          <w:color w:val="000000"/>
          <w:lang w:val="en-US" w:eastAsia="en-US"/>
        </w:rPr>
        <w:t>ISO general-pur-</w:t>
        <w:br/>
        <w:t>pose metric screw threads — General plan)</w:t>
      </w:r>
    </w:p>
    <w:p>
      <w:pPr>
        <w:pStyle w:val="TextBody"/>
        <w:shd w:fill="auto" w:val="clear"/>
        <w:spacing w:lineRule="auto" w:line="252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888 </w:t>
      </w:r>
      <w:r>
        <w:rPr>
          <w:rStyle w:val="1"/>
          <w:color w:val="000000"/>
        </w:rPr>
        <w:t>Болты, винты и шпильки. Номинальная длина и длина резьбовой части болтов общего</w:t>
        <w:br/>
        <w:t xml:space="preserve">назначения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888, </w:t>
      </w:r>
      <w:r>
        <w:rPr>
          <w:rStyle w:val="1"/>
          <w:color w:val="000000"/>
          <w:lang w:val="en-US" w:eastAsia="en-US"/>
        </w:rPr>
        <w:t>Bolts, sc ews and studs — Nominal lengths and thread lengths for general purpose</w:t>
        <w:br/>
        <w:t>bolts)</w:t>
      </w:r>
    </w:p>
    <w:p>
      <w:pPr>
        <w:pStyle w:val="TextBody"/>
        <w:shd w:fill="auto" w:val="clear"/>
        <w:spacing w:lineRule="auto" w:line="252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898-1 </w:t>
      </w:r>
      <w:r>
        <w:rPr>
          <w:rStyle w:val="1"/>
          <w:color w:val="000000"/>
        </w:rPr>
        <w:t>Механические свойства крепежных изделий из углеродистых и легированных сталей.</w:t>
        <w:br/>
        <w:t>Часть 1. Болты, винты и шпильки установленных классов прочности с крупным и мелким шагом резьбы</w:t>
        <w:br/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898-1, </w:t>
      </w:r>
      <w:r>
        <w:rPr>
          <w:rStyle w:val="1"/>
          <w:color w:val="000000"/>
          <w:lang w:val="en-US" w:eastAsia="en-US"/>
        </w:rPr>
        <w:t>Mechanical properties of fasteners made of carbon steel and alloy steel — Part 1: Bolts, screws</w:t>
        <w:br/>
        <w:t>and studs with specified property classes — Coarse thread and fine pitch tread)</w:t>
      </w:r>
    </w:p>
    <w:p>
      <w:pPr>
        <w:pStyle w:val="TextBody"/>
        <w:shd w:fill="auto" w:val="clear"/>
        <w:spacing w:lineRule="auto" w:line="252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965-2 </w:t>
      </w:r>
      <w:r>
        <w:rPr>
          <w:rStyle w:val="1"/>
          <w:color w:val="000000"/>
        </w:rPr>
        <w:t>Резьбы метрические ИСО общего применения. Допуски. Часть 2. Предельные раз-</w:t>
        <w:br/>
        <w:t xml:space="preserve">меры для наружной и внутренней резьб общего применения. Средний класс точности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>965-2,</w:t>
        <w:br/>
      </w:r>
      <w:r>
        <w:rPr>
          <w:rStyle w:val="1"/>
          <w:color w:val="000000"/>
          <w:lang w:val="en-US" w:eastAsia="en-US"/>
        </w:rPr>
        <w:t>ISO general purpose metric screw threads — Tolerances — Part 2: Limits of sizes for general purpose exter-</w:t>
        <w:br/>
        <w:t>nal and internal screw threads — Medium quality)</w:t>
      </w:r>
    </w:p>
    <w:p>
      <w:pPr>
        <w:pStyle w:val="TextBody"/>
        <w:shd w:fill="auto" w:val="clear"/>
        <w:spacing w:lineRule="auto" w:line="252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965-3 </w:t>
      </w:r>
      <w:r>
        <w:rPr>
          <w:rStyle w:val="1"/>
          <w:color w:val="000000"/>
        </w:rPr>
        <w:t>Резьбы метрические ИСО общего назначения. Допуски. Часть 3. Отклонения для кон-</w:t>
        <w:br/>
        <w:t xml:space="preserve">струкционной резьбы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965-3, </w:t>
      </w:r>
      <w:r>
        <w:rPr>
          <w:rStyle w:val="1"/>
          <w:color w:val="000000"/>
          <w:lang w:val="en-US" w:eastAsia="en-US"/>
        </w:rPr>
        <w:t>ISO general purpose metric screw threads —Tolerances — Part 3: Devi-</w:t>
        <w:br/>
        <w:t>ations for constructional screw threads)</w:t>
      </w:r>
    </w:p>
    <w:p>
      <w:pPr>
        <w:pStyle w:val="TextBody"/>
        <w:shd w:fill="auto" w:val="clear"/>
        <w:spacing w:lineRule="auto" w:line="252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3269 </w:t>
      </w:r>
      <w:r>
        <w:rPr>
          <w:rStyle w:val="1"/>
          <w:color w:val="000000"/>
        </w:rPr>
        <w:t xml:space="preserve">Изделия крепежные. Приемочный контроль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3269, </w:t>
      </w:r>
      <w:r>
        <w:rPr>
          <w:rStyle w:val="1"/>
          <w:color w:val="000000"/>
          <w:lang w:val="en-US" w:eastAsia="en-US"/>
        </w:rPr>
        <w:t>Fasteners — Acceptance inspec-</w:t>
        <w:br/>
        <w:t>tion)</w:t>
      </w:r>
    </w:p>
    <w:p>
      <w:pPr>
        <w:pStyle w:val="TextBody"/>
        <w:shd w:fill="auto" w:val="clear"/>
        <w:spacing w:lineRule="auto" w:line="252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3506-1 </w:t>
      </w:r>
      <w:r>
        <w:rPr>
          <w:rStyle w:val="1"/>
          <w:color w:val="000000"/>
        </w:rPr>
        <w:t>Механические свойства крепежных изделий из коррозионно-стойкой нержавеющей</w:t>
        <w:br/>
        <w:t xml:space="preserve">стали. Часть 1. Болты, винты и шпильки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3506-1, </w:t>
      </w:r>
      <w:r>
        <w:rPr>
          <w:rStyle w:val="1"/>
          <w:color w:val="000000"/>
          <w:lang w:val="en-US" w:eastAsia="en-US"/>
        </w:rPr>
        <w:t>Mechanical properties of corrosion-resistant stain-</w:t>
        <w:br/>
        <w:t>less-steel fasteners — Part 1: Botts, screws and studs)</w:t>
      </w:r>
    </w:p>
    <w:p>
      <w:pPr>
        <w:pStyle w:val="TextBody"/>
        <w:shd w:fill="auto" w:val="clear"/>
        <w:spacing w:lineRule="auto" w:line="252" w:before="0" w:after="560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4042 </w:t>
      </w:r>
      <w:r>
        <w:rPr>
          <w:rStyle w:val="1"/>
          <w:color w:val="000000"/>
        </w:rPr>
        <w:t xml:space="preserve">Изделия крепежные. Электролитические покрытия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4042, </w:t>
      </w:r>
      <w:r>
        <w:rPr>
          <w:rStyle w:val="1"/>
          <w:color w:val="000000"/>
          <w:lang w:val="en-US" w:eastAsia="en-US"/>
        </w:rPr>
        <w:t>Fasteners — Electroplated</w:t>
        <w:br/>
        <w:t>coatings)</w:t>
      </w:r>
    </w:p>
    <w:p>
      <w:pPr>
        <w:pStyle w:val="25"/>
        <w:pBdr>
          <w:top w:val="single" w:sz="4" w:space="0" w:color="000000"/>
        </w:pBdr>
        <w:shd w:fill="auto" w:val="clear"/>
        <w:spacing w:lineRule="auto" w:line="240" w:before="0" w:after="380"/>
        <w:jc w:val="both"/>
        <w:rPr/>
      </w:pPr>
      <w:r>
        <w:rPr>
          <w:rStyle w:val="22"/>
          <w:color w:val="000000"/>
        </w:rPr>
        <w:t>Издание официальное</w:t>
      </w:r>
    </w:p>
    <w:p>
      <w:pPr>
        <w:pStyle w:val="TextBody"/>
        <w:shd w:fill="auto" w:val="clear"/>
        <w:spacing w:lineRule="auto" w:line="240" w:before="0" w:after="320"/>
        <w:ind w:hanging="0"/>
        <w:jc w:val="both"/>
        <w:rPr/>
      </w:pPr>
      <w:r>
        <w:rPr>
          <w:rStyle w:val="1"/>
          <w:color w:val="000000"/>
        </w:rPr>
        <w:t>ГОСТ Р ИСО 4762—2012</w:t>
      </w:r>
    </w:p>
    <w:p>
      <w:pPr>
        <w:pStyle w:val="TextBody"/>
        <w:shd w:fill="auto" w:val="clear"/>
        <w:ind w:firstLine="540"/>
        <w:jc w:val="both"/>
        <w:rPr/>
      </w:pPr>
      <w:r>
        <w:rPr>
          <w:rStyle w:val="1"/>
          <w:color w:val="000000"/>
        </w:rPr>
        <w:t>ИСО 4753 Изделия крепежные. Концы крепежных изделий с наружной метрической резьбой ИСО</w:t>
        <w:br/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4753, </w:t>
      </w:r>
      <w:r>
        <w:rPr>
          <w:rStyle w:val="1"/>
          <w:color w:val="000000"/>
          <w:lang w:val="en-US" w:eastAsia="en-US"/>
        </w:rPr>
        <w:t xml:space="preserve">Fasteners </w:t>
      </w:r>
      <w:r>
        <w:rPr>
          <w:rStyle w:val="1"/>
          <w:color w:val="000000"/>
        </w:rPr>
        <w:t xml:space="preserve">— </w:t>
      </w:r>
      <w:r>
        <w:rPr>
          <w:rStyle w:val="1"/>
          <w:color w:val="000000"/>
          <w:lang w:val="en-US" w:eastAsia="en-US"/>
        </w:rPr>
        <w:t>Ends of parts with external ISO metric thread)</w:t>
      </w:r>
    </w:p>
    <w:p>
      <w:pPr>
        <w:pStyle w:val="TextBody"/>
        <w:shd w:fill="auto" w:val="clear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4759-1 </w:t>
      </w:r>
      <w:r>
        <w:rPr>
          <w:rStyle w:val="1"/>
          <w:color w:val="000000"/>
        </w:rPr>
        <w:t>Изделия крепежные. Допуски. Часть 1. Болты, винты, шпильки и гайки. Классы точ-</w:t>
        <w:br/>
        <w:t xml:space="preserve">ности А, В и С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4759-1, </w:t>
      </w:r>
      <w:r>
        <w:rPr>
          <w:rStyle w:val="1"/>
          <w:color w:val="000000"/>
          <w:lang w:val="en-US" w:eastAsia="en-US"/>
        </w:rPr>
        <w:t>Tolerances for fasteners — Part 1: Bolts, screws, studs and nuts — Product</w:t>
        <w:br/>
        <w:t xml:space="preserve">grades A, </w:t>
      </w: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en-US" w:eastAsia="en-US"/>
        </w:rPr>
        <w:t>and C)</w:t>
      </w:r>
    </w:p>
    <w:p>
      <w:pPr>
        <w:pStyle w:val="TextBody"/>
        <w:shd w:fill="auto" w:val="clear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6157-1 </w:t>
      </w:r>
      <w:r>
        <w:rPr>
          <w:rStyle w:val="1"/>
          <w:color w:val="000000"/>
        </w:rPr>
        <w:t>Изделия крепежные. Дефекты поверхности. Часть 1. Болты, винты и шпильки обще-</w:t>
        <w:br/>
        <w:t xml:space="preserve">го назначения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6157-1. </w:t>
      </w:r>
      <w:r>
        <w:rPr>
          <w:rStyle w:val="1"/>
          <w:color w:val="000000"/>
          <w:lang w:val="en-US" w:eastAsia="en-US"/>
        </w:rPr>
        <w:t xml:space="preserve">Fasteners </w:t>
      </w:r>
      <w:r>
        <w:rPr>
          <w:rStyle w:val="1"/>
          <w:color w:val="000000"/>
        </w:rPr>
        <w:t xml:space="preserve">— </w:t>
      </w:r>
      <w:r>
        <w:rPr>
          <w:rStyle w:val="1"/>
          <w:color w:val="000000"/>
          <w:lang w:val="en-US" w:eastAsia="en-US"/>
        </w:rPr>
        <w:t>Surface discontinuities — Part 1: Bolts, screws and studs for general</w:t>
        <w:br/>
        <w:t>requirements)</w:t>
      </w:r>
    </w:p>
    <w:p>
      <w:pPr>
        <w:pStyle w:val="TextBody"/>
        <w:shd w:fill="auto" w:val="clear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6157-3 </w:t>
      </w:r>
      <w:r>
        <w:rPr>
          <w:rStyle w:val="1"/>
          <w:color w:val="000000"/>
        </w:rPr>
        <w:t>Изделия крепежные. Дефекты поверхности. Часть 3. Болты, винты и шпильки спе-</w:t>
        <w:br/>
        <w:t xml:space="preserve">циальные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6157-3, </w:t>
      </w:r>
      <w:r>
        <w:rPr>
          <w:rStyle w:val="1"/>
          <w:color w:val="000000"/>
          <w:lang w:val="en-US" w:eastAsia="en-US"/>
        </w:rPr>
        <w:t xml:space="preserve">Fasteners </w:t>
      </w:r>
      <w:r>
        <w:rPr>
          <w:rStyle w:val="1"/>
          <w:color w:val="000000"/>
        </w:rPr>
        <w:t xml:space="preserve">— </w:t>
      </w:r>
      <w:r>
        <w:rPr>
          <w:rStyle w:val="1"/>
          <w:color w:val="000000"/>
          <w:lang w:val="en-US" w:eastAsia="en-US"/>
        </w:rPr>
        <w:t>Surface discontinuities — Part 3: Bolts, screws and studs for special</w:t>
        <w:br/>
        <w:t>requirements)</w:t>
      </w:r>
    </w:p>
    <w:p>
      <w:pPr>
        <w:pStyle w:val="TextBody"/>
        <w:shd w:fill="auto" w:val="clear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8839 </w:t>
      </w:r>
      <w:r>
        <w:rPr>
          <w:rStyle w:val="1"/>
          <w:color w:val="000000"/>
        </w:rPr>
        <w:t>Механические свойства крепежных изделий. Болты, винты, шпильки и гайки из цвет-</w:t>
        <w:br/>
        <w:t xml:space="preserve">ных металлов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8839, </w:t>
      </w:r>
      <w:r>
        <w:rPr>
          <w:rStyle w:val="1"/>
          <w:color w:val="000000"/>
          <w:lang w:val="en-US" w:eastAsia="en-US"/>
        </w:rPr>
        <w:t>Mechanical properties of fasteners — Bolts, screws, studs and nuts made of</w:t>
        <w:br/>
        <w:t>non-ferrous metals)</w:t>
      </w:r>
    </w:p>
    <w:p>
      <w:pPr>
        <w:pStyle w:val="TextBody"/>
        <w:shd w:fill="auto" w:val="clear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8992 </w:t>
      </w:r>
      <w:r>
        <w:rPr>
          <w:rStyle w:val="1"/>
          <w:color w:val="000000"/>
        </w:rPr>
        <w:t xml:space="preserve">Изделия крепежные. Общие требования для болтов, винтов, шпилек и гаек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>8992,</w:t>
        <w:br/>
      </w:r>
      <w:r>
        <w:rPr>
          <w:rStyle w:val="1"/>
          <w:color w:val="000000"/>
          <w:lang w:val="en-US" w:eastAsia="en-US"/>
        </w:rPr>
        <w:t xml:space="preserve">Fasteners </w:t>
      </w:r>
      <w:r>
        <w:rPr>
          <w:rStyle w:val="1"/>
          <w:color w:val="000000"/>
        </w:rPr>
        <w:t xml:space="preserve">— </w:t>
      </w:r>
      <w:r>
        <w:rPr>
          <w:rStyle w:val="1"/>
          <w:color w:val="000000"/>
          <w:lang w:val="en-US" w:eastAsia="en-US"/>
        </w:rPr>
        <w:t>General requirements for bolts, screws, studs and nuts)</w:t>
      </w:r>
    </w:p>
    <w:p>
      <w:pPr>
        <w:pStyle w:val="TextBody"/>
        <w:shd w:fill="auto" w:val="clear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10683 </w:t>
      </w:r>
      <w:r>
        <w:rPr>
          <w:rStyle w:val="1"/>
          <w:color w:val="000000"/>
        </w:rPr>
        <w:t xml:space="preserve">Изделия крепежные. Неэлектролитические цинк-ламельные покрытия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>10683,</w:t>
        <w:br/>
      </w:r>
      <w:r>
        <w:rPr>
          <w:rStyle w:val="1"/>
          <w:color w:val="000000"/>
          <w:lang w:val="en-US" w:eastAsia="en-US"/>
        </w:rPr>
        <w:t xml:space="preserve">Fasteners </w:t>
      </w:r>
      <w:r>
        <w:rPr>
          <w:rStyle w:val="1"/>
          <w:color w:val="000000"/>
        </w:rPr>
        <w:t xml:space="preserve">— </w:t>
      </w:r>
      <w:r>
        <w:rPr>
          <w:rStyle w:val="1"/>
          <w:color w:val="000000"/>
          <w:lang w:val="en-US" w:eastAsia="en-US"/>
        </w:rPr>
        <w:t>Non-electrolytically applied zinc flake coatings)</w:t>
      </w:r>
    </w:p>
    <w:p>
      <w:pPr>
        <w:pStyle w:val="TextBody"/>
        <w:shd w:fill="auto" w:val="clear"/>
        <w:spacing w:before="0" w:after="160"/>
        <w:ind w:firstLine="540"/>
        <w:jc w:val="both"/>
        <w:rPr/>
      </w:pPr>
      <w:r>
        <w:rPr>
          <w:rStyle w:val="1"/>
          <w:color w:val="000000"/>
        </w:rPr>
        <w:t xml:space="preserve">ИСО </w:t>
      </w:r>
      <w:r>
        <w:rPr>
          <w:rStyle w:val="1"/>
          <w:color w:val="000000"/>
          <w:lang w:val="en-US" w:eastAsia="en-US"/>
        </w:rPr>
        <w:t xml:space="preserve">23429 </w:t>
      </w:r>
      <w:r>
        <w:rPr>
          <w:rStyle w:val="1"/>
          <w:color w:val="000000"/>
        </w:rPr>
        <w:t xml:space="preserve">Контроль калибрами шестигранных углублений </w:t>
      </w:r>
      <w:r>
        <w:rPr>
          <w:rStyle w:val="1"/>
          <w:color w:val="000000"/>
          <w:lang w:val="en-US" w:eastAsia="en-US"/>
        </w:rPr>
        <w:t xml:space="preserve">(ISO </w:t>
      </w:r>
      <w:r>
        <w:rPr>
          <w:rStyle w:val="1"/>
          <w:color w:val="000000"/>
        </w:rPr>
        <w:t xml:space="preserve">23429, </w:t>
      </w:r>
      <w:r>
        <w:rPr>
          <w:rStyle w:val="1"/>
          <w:color w:val="000000"/>
          <w:lang w:val="en-US" w:eastAsia="en-US"/>
        </w:rPr>
        <w:t>Gauging of hexagon sockets)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775" w:leader="none"/>
        </w:tabs>
        <w:spacing w:before="0" w:after="160"/>
        <w:ind w:left="0" w:firstLine="500"/>
        <w:jc w:val="both"/>
        <w:rPr/>
      </w:pPr>
      <w:bookmarkStart w:id="12" w:name="bookmark13"/>
      <w:bookmarkStart w:id="13" w:name="bookmark12"/>
      <w:r>
        <w:rPr>
          <w:rStyle w:val="2"/>
          <w:b w:val="false"/>
          <w:bCs w:val="false"/>
          <w:color w:val="000000"/>
        </w:rPr>
        <w:t>Размеры</w:t>
      </w:r>
      <w:bookmarkEnd w:id="12"/>
      <w:bookmarkEnd w:id="13"/>
    </w:p>
    <w:p>
      <w:pPr>
        <w:pStyle w:val="TextBody"/>
        <w:shd w:fill="auto" w:val="clear"/>
        <w:spacing w:lineRule="auto" w:line="240"/>
        <w:ind w:firstLine="500"/>
        <w:jc w:val="both"/>
        <w:rPr/>
      </w:pPr>
      <w:r>
        <w:rPr>
          <w:rStyle w:val="1"/>
          <w:color w:val="000000"/>
        </w:rPr>
        <w:t>Размеры винтов указаны на рисунке 1 и в таблице 1.</w:t>
      </w:r>
    </w:p>
    <w:p>
      <w:pPr>
        <w:pStyle w:val="TextBody"/>
        <w:shd w:fill="auto" w:val="clear"/>
        <w:spacing w:lineRule="auto" w:line="240" w:before="0" w:after="80"/>
        <w:ind w:firstLine="500"/>
        <w:jc w:val="both"/>
        <w:rPr/>
      </w:pPr>
      <w:r>
        <w:rPr>
          <w:rStyle w:val="1"/>
          <w:color w:val="000000"/>
        </w:rPr>
        <w:t>Символы и обозначения размеров по ИСО 225</w:t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5158740" cy="4308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auto" w:val="clear"/>
        <w:spacing w:lineRule="auto" w:line="184"/>
        <w:jc w:val="left"/>
        <w:rPr/>
      </w:pPr>
      <w:r>
        <w:rPr>
          <w:rStyle w:val="Style15"/>
          <w:color w:val="000000"/>
        </w:rPr>
        <w:t xml:space="preserve">Уделах </w:t>
      </w:r>
      <w:r>
        <w:rPr>
          <w:rStyle w:val="Style15"/>
          <w:color w:val="000000"/>
          <w:lang w:val="en-US" w:eastAsia="en-US"/>
        </w:rPr>
        <w:t>max</w:t>
      </w:r>
    </w:p>
    <w:p>
      <w:pPr>
        <w:pStyle w:val="Style20"/>
        <w:shd w:fill="auto" w:val="clear"/>
        <w:tabs>
          <w:tab w:val="clear" w:pos="720"/>
          <w:tab w:val="left" w:pos="1156" w:leader="none"/>
        </w:tabs>
        <w:spacing w:lineRule="auto" w:line="184"/>
        <w:jc w:val="left"/>
        <w:rPr/>
      </w:pPr>
      <w:r>
        <w:rPr>
          <w:rStyle w:val="Style15"/>
          <w:color w:val="000000"/>
          <w:lang w:val="en-US" w:eastAsia="en-US"/>
        </w:rPr>
        <w:t xml:space="preserve">Smax </w:t>
      </w:r>
      <w:r>
        <w:rPr>
          <w:rStyle w:val="Style15"/>
          <w:color w:val="000000"/>
        </w:rPr>
        <w:t>~</w:t>
        <w:tab/>
        <w:t>2</w:t>
      </w:r>
    </w:p>
    <w:p>
      <w:pPr>
        <w:pStyle w:val="Normal"/>
        <w:spacing w:lineRule="exact" w:line="1" w:before="0" w:after="79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0" w:right="1094" w:gutter="0" w:header="0" w:top="961" w:footer="3" w:bottom="15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5"/>
        <w:shd w:fill="auto" w:val="clear"/>
        <w:spacing w:lineRule="auto" w:line="184" w:before="0" w:after="120"/>
        <w:ind w:left="3620" w:hanging="3080"/>
        <w:jc w:val="both"/>
        <w:rPr/>
      </w:pPr>
      <w:r>
        <w:rPr>
          <w:rStyle w:val="22"/>
          <w:color w:val="000000"/>
        </w:rPr>
        <w:t>г, см. таблицу 1</w:t>
        <w:br/>
        <w:t>Рисунок 1 (см. продолжение)</w:t>
      </w:r>
    </w:p>
    <w:p>
      <w:pPr>
        <w:pStyle w:val="Normal"/>
        <w:spacing w:lineRule="exact" w:line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983615</wp:posOffset>
            </wp:positionH>
            <wp:positionV relativeFrom="paragraph">
              <wp:posOffset>494030</wp:posOffset>
            </wp:positionV>
            <wp:extent cx="1274445" cy="126047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17170" distB="0" distL="257810" distR="266700" simplePos="0" locked="0" layoutInCell="0" allowOverlap="1" relativeHeight="30">
            <wp:simplePos x="0" y="0"/>
            <wp:positionH relativeFrom="margin">
              <wp:posOffset>3325495</wp:posOffset>
            </wp:positionH>
            <wp:positionV relativeFrom="paragraph">
              <wp:posOffset>229870</wp:posOffset>
            </wp:positionV>
            <wp:extent cx="1445260" cy="2359660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2424430" distL="114935" distR="114935" simplePos="0" locked="0" layoutInCell="0" allowOverlap="1" relativeHeight="29">
                <wp:simplePos x="0" y="0"/>
                <wp:positionH relativeFrom="margin">
                  <wp:posOffset>3181985</wp:posOffset>
                </wp:positionH>
                <wp:positionV relativeFrom="paragraph">
                  <wp:posOffset>12700</wp:posOffset>
                </wp:positionV>
                <wp:extent cx="1709420" cy="152400"/>
                <wp:effectExtent l="0" t="0" r="0" b="0"/>
                <wp:wrapSquare wrapText="lef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ерхняя и нижняя кромки голо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2pt;mso-wrap-distance-left:9.05pt;mso-wrap-distance-right:9.05pt;mso-wrap-distance-top:0pt;mso-wrap-distance-bottom:190.9pt;margin-top:1pt;mso-position-vertical-relative:text;margin-left:2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Верхняя и нижняя кромки головк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560"/>
        <w:ind w:firstLine="960"/>
        <w:jc w:val="both"/>
        <w:rPr/>
      </w:pPr>
      <w:r>
        <w:rPr>
          <w:rStyle w:val="22"/>
          <w:color w:val="000000"/>
        </w:rPr>
        <w:t>Возможный вариант формы углубления</w:t>
      </w:r>
    </w:p>
    <w:p>
      <w:pPr>
        <w:pStyle w:val="25"/>
        <w:shd w:fill="auto" w:val="clear"/>
        <w:spacing w:lineRule="auto" w:line="232" w:before="220" w:after="400"/>
        <w:jc w:val="center"/>
        <w:rPr/>
      </w:pPr>
      <w:r>
        <w:rPr>
          <w:rStyle w:val="22"/>
          <w:color w:val="000000"/>
        </w:rPr>
        <w:t>Для прошитых углублений наибольший</w:t>
        <w:br/>
        <w:t>предельный размер расширения</w:t>
        <w:br/>
        <w:t>в результате сверления не должен</w:t>
        <w:br/>
        <w:t>превышать 1/3 длины любой грани</w:t>
        <w:br/>
        <w:t>углубления, равной е/2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221" w:leader="none"/>
        </w:tabs>
        <w:rPr/>
      </w:pPr>
      <w:r>
        <w:rPr>
          <w:rStyle w:val="3"/>
          <w:b w:val="false"/>
          <w:bCs w:val="false"/>
          <w:color w:val="000000"/>
        </w:rPr>
        <w:t>Допускается незначительное скругление или коническая зенковка на выходе углубления</w:t>
      </w:r>
    </w:p>
    <w:p>
      <w:pPr>
        <w:pStyle w:val="32"/>
        <w:shd w:fill="auto" w:val="clear"/>
        <w:rPr/>
      </w:pPr>
      <w:r>
        <w:rPr>
          <w:rStyle w:val="3"/>
          <w:b w:val="false"/>
          <w:bCs w:val="false"/>
          <w:color w:val="000000"/>
          <w:vertAlign w:val="superscript"/>
        </w:rPr>
        <w:t>ь</w:t>
      </w:r>
      <w:r>
        <w:rPr>
          <w:rStyle w:val="3"/>
          <w:b w:val="false"/>
          <w:bCs w:val="false"/>
          <w:color w:val="000000"/>
        </w:rPr>
        <w:t xml:space="preserve"> Конец с фаской или для размеров М4 и меньше «без фаски» по ИСО 4753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221" w:leader="none"/>
        </w:tabs>
        <w:rPr>
          <w:sz w:val="17"/>
          <w:szCs w:val="17"/>
        </w:rPr>
      </w:pPr>
      <w:r>
        <w:rPr>
          <w:rStyle w:val="3"/>
          <w:b w:val="false"/>
          <w:bCs w:val="false"/>
          <w:color w:val="000000"/>
        </w:rPr>
        <w:t xml:space="preserve">Неполная резьба </w:t>
      </w:r>
      <w:r>
        <w:rPr>
          <w:rStyle w:val="3"/>
          <w:b w:val="false"/>
          <w:bCs w:val="false"/>
          <w:color w:val="000000"/>
          <w:lang w:val="en-US" w:eastAsia="en-US"/>
        </w:rPr>
        <w:t xml:space="preserve">us </w:t>
      </w:r>
      <w:r>
        <w:rPr>
          <w:rStyle w:val="3"/>
          <w:b/>
          <w:i/>
          <w:iCs/>
          <w:color w:val="000000"/>
          <w:sz w:val="17"/>
          <w:szCs w:val="17"/>
        </w:rPr>
        <w:t>2Р.</w:t>
      </w:r>
    </w:p>
    <w:p>
      <w:pPr>
        <w:pStyle w:val="32"/>
        <w:shd w:fill="auto" w:val="clear"/>
        <w:rPr/>
      </w:pPr>
      <w:r>
        <w:rPr>
          <w:rStyle w:val="3"/>
          <w:b w:val="false"/>
          <w:bCs w:val="false"/>
          <w:color w:val="000000"/>
          <w:vertAlign w:val="superscript"/>
          <w:lang w:val="en-US" w:eastAsia="en-US"/>
        </w:rPr>
        <w:t>d</w:t>
      </w:r>
      <w:r>
        <w:rPr>
          <w:rStyle w:val="3"/>
          <w:b w:val="false"/>
          <w:bCs w:val="false"/>
          <w:color w:val="000000"/>
          <w:lang w:val="en-US" w:eastAsia="en-US"/>
        </w:rPr>
        <w:t xml:space="preserve"> </w:t>
      </w:r>
      <w:r>
        <w:rPr>
          <w:rStyle w:val="3"/>
          <w:b w:val="false"/>
          <w:bCs w:val="false"/>
          <w:color w:val="000000"/>
        </w:rPr>
        <w:t>применяется, если задано значение /</w:t>
      </w:r>
      <w:r>
        <w:rPr>
          <w:rStyle w:val="3"/>
          <w:b w:val="false"/>
          <w:bCs w:val="false"/>
          <w:color w:val="000000"/>
          <w:vertAlign w:val="subscript"/>
        </w:rPr>
        <w:t>1ЛМ</w:t>
      </w:r>
      <w:r>
        <w:rPr>
          <w:rStyle w:val="3"/>
          <w:b w:val="false"/>
          <w:bCs w:val="false"/>
          <w:color w:val="000000"/>
        </w:rPr>
        <w:t>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20"/>
          <w:tab w:val="left" w:pos="235" w:leader="none"/>
        </w:tabs>
        <w:rPr/>
      </w:pPr>
      <w:r>
        <w:rPr>
          <w:rStyle w:val="3"/>
          <w:b w:val="false"/>
          <w:bCs w:val="false"/>
          <w:color w:val="000000"/>
        </w:rPr>
        <w:t>Верхняя кромка головки может быть скругленной или с фаской на усмотрение изготовителя.</w:t>
      </w:r>
    </w:p>
    <w:p>
      <w:pPr>
        <w:pStyle w:val="32"/>
        <w:shd w:fill="auto" w:val="clear"/>
        <w:spacing w:before="0" w:after="220"/>
        <w:rPr/>
      </w:pPr>
      <w:r>
        <w:rPr>
          <w:rStyle w:val="3"/>
          <w:b w:val="false"/>
          <w:bCs w:val="false"/>
          <w:color w:val="000000"/>
        </w:rPr>
        <w:t xml:space="preserve">' Нижняя кромка головки может быть скругленной или с фаской (для </w:t>
      </w:r>
      <w:r>
        <w:rPr>
          <w:rStyle w:val="3"/>
          <w:b w:val="false"/>
          <w:bCs w:val="false"/>
          <w:color w:val="000000"/>
          <w:lang w:val="en-US" w:eastAsia="en-US"/>
        </w:rPr>
        <w:t xml:space="preserve">dj, </w:t>
      </w:r>
      <w:r>
        <w:rPr>
          <w:rStyle w:val="3"/>
          <w:b w:val="false"/>
          <w:bCs w:val="false"/>
          <w:color w:val="000000"/>
        </w:rPr>
        <w:t>но в любом случае без заусенце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17" w:right="866" w:gutter="0" w:header="0" w:top="1700" w:footer="3" w:bottom="1700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 w:before="0" w:after="120"/>
        <w:ind w:firstLine="840"/>
        <w:rPr/>
      </w:pPr>
      <w:r>
        <w:rPr>
          <w:rStyle w:val="22"/>
          <w:color w:val="000000"/>
        </w:rPr>
        <w:t>Рисунок 1 Винт с цилиндрической головкой и шестигранным углублением под ключ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ge">
                  <wp:posOffset>704215</wp:posOffset>
                </wp:positionV>
                <wp:extent cx="1528445" cy="16319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14" w:name="bookmark15"/>
                            <w:bookmarkStart w:id="15" w:name="bookmark14"/>
                            <w:r>
                              <w:rPr>
                                <w:rStyle w:val="31"/>
                                <w:color w:val="000000"/>
                              </w:rPr>
                              <w:t>ГОСТРИСО 4762—2012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2.85pt;mso-wrap-distance-left:0pt;mso-wrap-distance-right:0pt;mso-wrap-distance-top:0pt;mso-wrap-distance-bottom:0pt;margin-top:55.4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rPr/>
                      </w:pPr>
                      <w:bookmarkStart w:id="16" w:name="bookmark15"/>
                      <w:bookmarkStart w:id="17" w:name="bookmark14"/>
                      <w:r>
                        <w:rPr>
                          <w:rStyle w:val="31"/>
                          <w:color w:val="000000"/>
                        </w:rPr>
                        <w:t>ГОСТРИСО 4762—2012</w:t>
                      </w:r>
                      <w:bookmarkEnd w:id="16"/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0320</wp:posOffset>
                </wp:positionH>
                <wp:positionV relativeFrom="page">
                  <wp:posOffset>8162290</wp:posOffset>
                </wp:positionV>
                <wp:extent cx="123825" cy="49847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12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з</w:t>
                              <w:br/>
                              <w:t>&amp;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lang w:val="en-US" w:eastAsia="en-US"/>
                              </w:rPr>
                              <w:t>&lt;i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</w:t>
                              <w:br/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39.25pt;mso-wrap-distance-left:0pt;mso-wrap-distance-right:0pt;mso-wrap-distance-top:0pt;mso-wrap-distance-bottom:0pt;margin-top:642.7pt;mso-position-vertical-relative:page;margin-left:1.6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auto" w:line="124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з</w:t>
                        <w:br/>
                        <w:t>&amp;</w:t>
                        <w:br/>
                      </w:r>
                      <w:r>
                        <w:rPr>
                          <w:rStyle w:val="22"/>
                          <w:color w:val="000000"/>
                          <w:lang w:val="en-US" w:eastAsia="en-US"/>
                        </w:rPr>
                        <w:t>&lt;i</w:t>
                      </w:r>
                    </w:p>
                    <w:p>
                      <w:pPr>
                        <w:pStyle w:val="25"/>
                        <w:shd w:fill="auto" w:val="clear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3</w:t>
                        <w:br/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ge">
                  <wp:posOffset>8972550</wp:posOffset>
                </wp:positionV>
                <wp:extent cx="143510" cy="54864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148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en-US" w:eastAsia="en-US"/>
                              </w:rPr>
                              <w:t>4Q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148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148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1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</w:t>
                              <w:br/>
                              <w:t>ю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43.2pt;mso-wrap-distance-left:0pt;mso-wrap-distance-right:0pt;mso-wrap-distance-top:0pt;mso-wrap-distance-bottom:0pt;margin-top:706.5pt;mso-position-vertical-relative:page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auto" w:line="148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lang w:val="en-US" w:eastAsia="en-US"/>
                        </w:rPr>
                        <w:t>4Q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148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2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148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X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148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С</w:t>
                        <w:br/>
                        <w:t>ю</w:t>
                      </w:r>
                    </w:p>
                    <w:p>
                      <w:pPr>
                        <w:pStyle w:val="61"/>
                        <w:shd w:fill="auto" w:val="clear"/>
                        <w:jc w:val="both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69545" distR="169545" simplePos="0" locked="0" layoutInCell="0" allowOverlap="1" relativeHeight="6">
                <wp:simplePos x="0" y="0"/>
                <wp:positionH relativeFrom="margin">
                  <wp:posOffset>281305</wp:posOffset>
                </wp:positionH>
                <wp:positionV relativeFrom="page">
                  <wp:posOffset>1069340</wp:posOffset>
                </wp:positionV>
                <wp:extent cx="5846445" cy="852995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52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88"/>
                              <w:gridCol w:w="267"/>
                              <w:gridCol w:w="288"/>
                              <w:gridCol w:w="278"/>
                              <w:gridCol w:w="278"/>
                              <w:gridCol w:w="288"/>
                              <w:gridCol w:w="278"/>
                              <w:gridCol w:w="278"/>
                              <w:gridCol w:w="288"/>
                              <w:gridCol w:w="267"/>
                              <w:gridCol w:w="288"/>
                              <w:gridCol w:w="278"/>
                              <w:gridCol w:w="278"/>
                              <w:gridCol w:w="288"/>
                              <w:gridCol w:w="278"/>
                              <w:gridCol w:w="278"/>
                              <w:gridCol w:w="288"/>
                              <w:gridCol w:w="267"/>
                              <w:gridCol w:w="288"/>
                              <w:gridCol w:w="278"/>
                              <w:gridCol w:w="278"/>
                              <w:gridCol w:w="699"/>
                              <w:gridCol w:w="278"/>
                              <w:gridCol w:w="288"/>
                              <w:gridCol w:w="267"/>
                              <w:gridCol w:w="288"/>
                              <w:gridCol w:w="278"/>
                              <w:gridCol w:w="278"/>
                              <w:gridCol w:w="288"/>
                              <w:gridCol w:w="29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5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  <w:br/>
                                    <w:t>ф</w:t>
                                    <w:br/>
                                    <w:t>&lt;“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h-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  <w:br/>
                                    <w:t>ф</w:t>
                                    <w:br/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ь.'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ь-</w:t>
                                    <w:br/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*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“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  <w:br/>
                                    <w:t>см</w:t>
                                    <w:br/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  <w:br/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1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г.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28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0.02$ |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ем</w:t>
                                    <w:br/>
                                    <w:t>г-?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ч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spacing w:lineRule="auto" w:line="480"/>
                                    <w:ind w:left="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br/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37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  <w:br/>
                                    <w:t>£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~-s!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firstLine="46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в</w:t>
                                    <w:br/>
                                    <w:t>ф</w:t>
                                    <w:br/>
                                    <w:t>&lt;■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к</w:t>
                                    <w:br/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  <w:br/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 w:before="0" w:after="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h-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со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-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zt i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* 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firstLine="46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э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ь-</w:t>
                                    <w:br/>
                                    <w:t>ем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к</w:t>
                                    <w:br/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</w:t>
                                    <w:br/>
                                    <w:t>р&lt;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6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  <w:br/>
                                    <w:t>г-.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со</w:t>
                                    <w:br/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со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i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firstLine="4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- х 5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firstLine="46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  <w:br/>
                                    <w:t>см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ь-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£</w:t>
                                    <w:br/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-</w:t>
                                    <w:br/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5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см</w:t>
                                    <w:br/>
                                    <w:t>с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52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.Аф ?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см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*.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  <w:br/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 w:before="0" w:after="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  <w:br/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х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*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о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  <w:br/>
                                    <w:t>см</w:t>
                                    <w:br/>
                                    <w:t>ь-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5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к</w:t>
                                    <w:br/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*</w:t>
                                    <w:br/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vertAlign w:val="subscript"/>
                                    </w:rPr>
                                    <w:t>Ф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42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о</w:t>
                                    <w:br/>
                                    <w:t>ч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  <w:br/>
                                    <w:t>ф</w:t>
                                    <w:br/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0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ем</w:t>
                                    <w:br/>
                                    <w:t>о</w:t>
                                    <w:br/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ф</w:t>
                                    <w:br/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-?§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6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т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65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  <w:br/>
                                    <w:t>со</w:t>
                                    <w:br/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sf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  <w:br/>
                                    <w:t>ем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  <w:br/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ем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ем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-</w:t>
                                    <w:br/>
                                    <w:t>о</w:t>
                                    <w:br/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6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л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5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ч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  <w:br/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’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  <w:br/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  <w:br/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  <w:br/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  <w:br/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  <w:br/>
                                    <w:t>ем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 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firstLine="46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6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  <w:br/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со</w:t>
                                    <w:br/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ч</w:t>
                                    <w:br/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 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firstLine="46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со</w:t>
                                    <w:b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h-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1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1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*-*т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 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32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¥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8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76" w:before="160" w:after="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32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</w:t>
                                    <w:br/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»</w:t>
                                    <w:br/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  <w:br/>
                                    <w:t>?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 X</w:t>
                                    <w:br/>
                                    <w:t>х 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h-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ем</w:t>
                                    <w:br/>
                                    <w:t>со'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right="140"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X 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right="140"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*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0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ь.</w:t>
                                    <w:br/>
                                    <w:t>©’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-</w:t>
                                    <w:br/>
                                    <w:t>ь-’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-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а’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3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ъ*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ем*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671.65pt;mso-wrap-distance-left:13.35pt;mso-wrap-distance-right:13.35pt;mso-wrap-distance-top:0pt;mso-wrap-distance-bottom:0pt;margin-top:84.2pt;mso-position-vertical-relative:page;margin-left:22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88"/>
                        <w:gridCol w:w="267"/>
                        <w:gridCol w:w="288"/>
                        <w:gridCol w:w="278"/>
                        <w:gridCol w:w="278"/>
                        <w:gridCol w:w="288"/>
                        <w:gridCol w:w="278"/>
                        <w:gridCol w:w="278"/>
                        <w:gridCol w:w="288"/>
                        <w:gridCol w:w="267"/>
                        <w:gridCol w:w="288"/>
                        <w:gridCol w:w="278"/>
                        <w:gridCol w:w="278"/>
                        <w:gridCol w:w="288"/>
                        <w:gridCol w:w="278"/>
                        <w:gridCol w:w="278"/>
                        <w:gridCol w:w="288"/>
                        <w:gridCol w:w="267"/>
                        <w:gridCol w:w="288"/>
                        <w:gridCol w:w="278"/>
                        <w:gridCol w:w="278"/>
                        <w:gridCol w:w="699"/>
                        <w:gridCol w:w="278"/>
                        <w:gridCol w:w="288"/>
                        <w:gridCol w:w="267"/>
                        <w:gridCol w:w="288"/>
                        <w:gridCol w:w="278"/>
                        <w:gridCol w:w="278"/>
                        <w:gridCol w:w="288"/>
                        <w:gridCol w:w="29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5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  <w:br/>
                              <w:t>ф</w:t>
                              <w:br/>
                              <w:t>&lt;“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h-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  <w:br/>
                              <w:t>ф</w:t>
                              <w:br/>
                              <w:t>••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ь.'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ь-</w:t>
                              <w:br/>
                              <w:t>со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*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“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  <w:br/>
                              <w:t>см</w:t>
                              <w:br/>
                              <w:t>Ч.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  <w:br/>
                              <w:t>см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1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г.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28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0.02$ |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ем</w:t>
                              <w:br/>
                              <w:t>г-?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ч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•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auto" w:line="4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37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  <w:br/>
                              <w:t>£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~-s!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firstLine="46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в</w:t>
                              <w:br/>
                              <w:t>ф</w:t>
                              <w:br/>
                              <w:t>&lt;■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к</w:t>
                              <w:br/>
                              <w:t>ф’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8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  <w:br/>
                              <w:t>А*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 w:before="0" w:after="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h-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со</w:t>
                              <w:br/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-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zt i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* 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firstLine="46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э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ь-</w:t>
                              <w:br/>
                              <w:t>ем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к</w:t>
                              <w:br/>
                              <w:t>см’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</w:t>
                              <w:br/>
                              <w:t>р&lt;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6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  <w:br/>
                              <w:t>г-.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со</w:t>
                              <w:br/>
                              <w:t>см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со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ij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firstLine="4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- х 5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firstLine="46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  <w:br/>
                              <w:t>см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ь-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0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£</w:t>
                              <w:br/>
                              <w:t>ф*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ф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-</w:t>
                              <w:br/>
                              <w:t>ф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5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см</w:t>
                              <w:br/>
                              <w:t>с»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см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52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.Аф ?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см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*.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  <w:br/>
                              <w:t>ф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 w:before="0" w:after="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  <w:br/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  <w:br/>
                              <w:t>ч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см’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х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*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  <w:br/>
                              <w:t>см</w:t>
                              <w:br/>
                              <w:t>ь-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5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к</w:t>
                              <w:br/>
                              <w:t>ф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*</w:t>
                              <w:br/>
                              <w:t>Ч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vertAlign w:val="subscript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42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со*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о</w:t>
                              <w:br/>
                              <w:t>ч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  <w:br/>
                              <w:t>ф</w:t>
                              <w:br/>
                              <w:t>со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0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ем</w:t>
                              <w:br/>
                              <w:t>о</w:t>
                              <w:br/>
                              <w:t>со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ф</w:t>
                              <w:br/>
                              <w:t>ф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-?§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6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т-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65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  <w:br/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  <w:br/>
                              <w:t>со</w:t>
                              <w:br/>
                              <w:t>ф’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со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’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sf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  <w:br/>
                              <w:t>ем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см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  <w:br/>
                              <w:t>см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ем</w:t>
                              <w:br/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ем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6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-</w:t>
                              <w:br/>
                              <w:t>о</w:t>
                              <w:br/>
                              <w:t>ф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6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32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л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5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ч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$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  <w:br/>
                              <w:t>Я»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’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см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  <w:br/>
                              <w:t>СМ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  <w:br/>
                              <w:t>см’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  <w:br/>
                              <w:t>см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  <w:br/>
                              <w:t>см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  <w:br/>
                              <w:t>ем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 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firstLine="46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М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6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с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см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  <w:br/>
                              <w:t>см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со</w:t>
                              <w:br/>
                              <w:t>г-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ч</w:t>
                              <w:br/>
                              <w:t>со*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 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firstLine="46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со</w:t>
                              <w:br/>
                              <w:t>г.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h-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ем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1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1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 xml:space="preserve">*-*т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 j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32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£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¥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08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76" w:before="160" w:after="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32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</w:t>
                              <w:br/>
                              <w:t>¥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32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»</w:t>
                              <w:br/>
                              <w:t>¥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6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</w:t>
                              <w:br/>
                              <w:t>?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6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 X</w:t>
                              <w:br/>
                              <w:t>х 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h-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’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ем</w:t>
                              <w:br/>
                              <w:t>со'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0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right="140"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X 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right="140"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см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ем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*»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0*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ь.</w:t>
                              <w:br/>
                              <w:t>©’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-</w:t>
                              <w:br/>
                              <w:t>ь-’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-</w:t>
                              <w:br/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а’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3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ъ*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ем*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1760</wp:posOffset>
                </wp:positionH>
                <wp:positionV relativeFrom="page">
                  <wp:posOffset>1069340</wp:posOffset>
                </wp:positionV>
                <wp:extent cx="143510" cy="84264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bCs/>
                                <w:color w:val="000000"/>
                              </w:rPr>
                              <w:t>6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66.35pt;mso-wrap-distance-left:0pt;mso-wrap-distance-right:0pt;mso-wrap-distance-top:0pt;mso-wrap-distance-bottom:0pt;margin-top:84.2pt;mso-position-vertical-relative:page;margin-left:8.8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>
                          <w:rStyle w:val="Style18"/>
                          <w:b/>
                          <w:bCs/>
                          <w:color w:val="000000"/>
                        </w:rPr>
                        <w:t>6 миллиметр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69" w:gutter="0" w:header="0" w:top="1107" w:footer="3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6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7" w:right="1424" w:gutter="0" w:header="0" w:top="1403" w:footer="3" w:bottom="1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635</wp:posOffset>
            </wp:positionH>
            <wp:positionV relativeFrom="paragraph">
              <wp:posOffset>7237095</wp:posOffset>
            </wp:positionV>
            <wp:extent cx="137160" cy="12865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3" t="-28" r="-2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" distB="6350" distL="169545" distR="169545" simplePos="0" locked="0" layoutInCell="0" allowOverlap="1" relativeHeight="8">
                <wp:simplePos x="0" y="0"/>
                <wp:positionH relativeFrom="margin">
                  <wp:posOffset>287655</wp:posOffset>
                </wp:positionH>
                <wp:positionV relativeFrom="paragraph">
                  <wp:posOffset>19685</wp:posOffset>
                </wp:positionV>
                <wp:extent cx="5835015" cy="8496935"/>
                <wp:effectExtent l="0" t="0" r="0" b="0"/>
                <wp:wrapSquare wrapText="largest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849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60"/>
                              <w:gridCol w:w="977"/>
                              <w:gridCol w:w="267"/>
                              <w:gridCol w:w="267"/>
                              <w:gridCol w:w="267"/>
                              <w:gridCol w:w="267"/>
                              <w:gridCol w:w="278"/>
                              <w:gridCol w:w="267"/>
                              <w:gridCol w:w="267"/>
                              <w:gridCol w:w="257"/>
                              <w:gridCol w:w="278"/>
                              <w:gridCol w:w="257"/>
                              <w:gridCol w:w="278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78"/>
                              <w:gridCol w:w="257"/>
                              <w:gridCol w:w="278"/>
                              <w:gridCol w:w="267"/>
                              <w:gridCol w:w="267"/>
                              <w:gridCol w:w="267"/>
                              <w:gridCol w:w="278"/>
                              <w:gridCol w:w="267"/>
                              <w:gridCol w:w="267"/>
                              <w:gridCol w:w="267"/>
                              <w:gridCol w:w="267"/>
                              <w:gridCol w:w="25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’Sil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~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22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82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n-</w:t>
                                    <w:br/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2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"Ч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  <w:t>o*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  <w:t>o’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CM</w:t>
                                    <w:br/>
                                    <w:t>Id*</w:t>
                                    <w:b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CM</w:t>
                                    <w:br/>
                                    <w:t>Id*</w:t>
                                    <w:b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CM</w:t>
                                    <w:br/>
                                    <w:t>Id*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CM</w:t>
                                    <w:br/>
                                    <w:t>Id*</w:t>
                                    <w:b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CM</w:t>
                                    <w:br/>
                                    <w:t>Id’</w:t>
                                    <w:b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CM</w:t>
                                    <w:br/>
                                    <w:t>Id*</w:t>
                                    <w:br/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-S3 ?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  <w:b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-S S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л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o*</w:t>
                                    <w:br/>
                                    <w:t>v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id*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'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•*i?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h-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b-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b-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b.</w:t>
                                    <w:br/>
                                    <w:t>o’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b-</w:t>
                                    <w:br/>
                                    <w:t>id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b-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b-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*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b-</w:t>
                                    <w:b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b.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*</w:t>
                                    <w:b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b»</w:t>
                                    <w:br/>
                                    <w:t>Id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-*3?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r&gt;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-¥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-*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n</w:t>
                                    <w:br/>
                                    <w:t>(M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X</w:t>
                                    <w:br/>
                                    <w:t>X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Qu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-S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|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h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  <w:br/>
                                    <w:t>а</w:t>
                                    <w:b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-t&gt; Q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  <w:br/>
                                    <w:t xml:space="preserve">" «3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m</w:t>
                                    <w:br/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r&g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s$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-n?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"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-S3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—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si!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 w:before="0" w:after="12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—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А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•si 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ssl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•sil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Si 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5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30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 w:before="0" w:after="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C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&lt;£&gt;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»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w&gt;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w&gt;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w&gt;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Id’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ft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  <w:br/>
                                    <w:t>Id*</w:t>
                                    <w:b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*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о*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b-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b.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b-</w:t>
                                    <w:br/>
                                    <w:t>o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b.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?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&lt;0</w:t>
                                    <w:b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80" w:after="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 w:before="0" w:after="12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 w:before="0" w:after="12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  <w:b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 w:before="0" w:after="12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100" w:after="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«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5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25"/>
                                    <w:ind w:firstLine="30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&lt;1 X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firstLine="30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x 5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firstLine="5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CO</w:t>
                                    <w:br/>
                                    <w:t>Id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$</w:t>
                                    <w:br/>
                                    <w:t>o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$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m-*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ж</w:t>
                                    <w:br/>
                                    <w:t>о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30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Ч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*r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  <w:t>o&gt;*</w:t>
                                    <w:br/>
                                    <w:t>M'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 w:before="0" w:after="6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a&gt;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&lt;0*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30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669.05pt;mso-wrap-distance-left:13.35pt;mso-wrap-distance-right:13.35pt;mso-wrap-distance-top:0.5pt;mso-wrap-distance-bottom:0.5pt;margin-top:1.55pt;mso-position-vertical-relative:text;margin-left:22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60"/>
                        <w:gridCol w:w="977"/>
                        <w:gridCol w:w="267"/>
                        <w:gridCol w:w="267"/>
                        <w:gridCol w:w="267"/>
                        <w:gridCol w:w="267"/>
                        <w:gridCol w:w="278"/>
                        <w:gridCol w:w="267"/>
                        <w:gridCol w:w="267"/>
                        <w:gridCol w:w="257"/>
                        <w:gridCol w:w="278"/>
                        <w:gridCol w:w="257"/>
                        <w:gridCol w:w="278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78"/>
                        <w:gridCol w:w="257"/>
                        <w:gridCol w:w="278"/>
                        <w:gridCol w:w="267"/>
                        <w:gridCol w:w="267"/>
                        <w:gridCol w:w="267"/>
                        <w:gridCol w:w="278"/>
                        <w:gridCol w:w="267"/>
                        <w:gridCol w:w="267"/>
                        <w:gridCol w:w="267"/>
                        <w:gridCol w:w="267"/>
                        <w:gridCol w:w="25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-’Sil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1~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2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82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n-</w:t>
                              <w:br/>
                              <w:t>r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2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л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"Ч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  <w:t>o*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*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  <w:t>o’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CM</w:t>
                              <w:br/>
                              <w:t>Id*</w:t>
                              <w:br/>
                              <w:t>CM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CM</w:t>
                              <w:br/>
                              <w:t>Id*</w:t>
                              <w:br/>
                              <w:t>c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CM</w:t>
                              <w:br/>
                              <w:t>Id*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CM</w:t>
                              <w:br/>
                              <w:t>Id*</w:t>
                              <w:br/>
                              <w:t>I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CM</w:t>
                              <w:br/>
                              <w:t>Id’</w:t>
                              <w:br/>
                              <w:t>co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CM</w:t>
                              <w:br/>
                              <w:t>Id*</w:t>
                              <w:br/>
                              <w:t>b-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-S3 ?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  <w:br/>
                              <w:t>c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 xml:space="preserve">-S S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л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o*</w:t>
                              <w:br/>
                              <w:t>v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id*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'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•*i?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h-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b-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b-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b.</w:t>
                              <w:br/>
                              <w:t>o’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b-</w:t>
                              <w:br/>
                              <w:t>id*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b-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b-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*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1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b-</w:t>
                              <w:br/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b.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*</w:t>
                              <w:br/>
                              <w:t>c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b»</w:t>
                              <w:br/>
                              <w:t>Id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-*3?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r&gt;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 xml:space="preserve">-¥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-*Л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n</w:t>
                              <w:br/>
                              <w:t>(M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X</w:t>
                              <w:br/>
                              <w:t>X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Qu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 xml:space="preserve">-S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|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h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  <w:br/>
                              <w:t>а</w:t>
                              <w:br/>
                              <w:t>$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 xml:space="preserve">-t&gt; Q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  <w:br/>
                              <w:t xml:space="preserve">" «3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6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m</w:t>
                              <w:br/>
                              <w:t>&lt;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r&gt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s$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-n?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"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 xml:space="preserve">-S3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1—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si!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 w:before="0" w:after="12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1—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А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•si 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ssl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•sil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Si 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Ъ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4»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5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&lt;1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30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 w:before="0" w:after="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C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&lt;£&gt;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»■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w&gt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w&gt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w&gt;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Id’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1ft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  <w:br/>
                              <w:t>Id*</w:t>
                              <w:br/>
                              <w:t>id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*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о*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b-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b.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b-</w:t>
                              <w:br/>
                              <w:t>o*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b.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?■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8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&lt;0</w:t>
                              <w:br/>
                              <w:t>s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96"/>
                                <w:szCs w:val="9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96"/>
                                <w:szCs w:val="9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80" w:after="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Л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 w:before="0" w:after="12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24" w:before="0" w:after="12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  <w:br/>
                              <w:t>CM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 w:before="0" w:after="12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100" w:after="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«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5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&lt;1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25"/>
                              <w:ind w:firstLine="30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&lt;1 X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firstLine="30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x 5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firstLine="5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CO</w:t>
                              <w:br/>
                              <w:t>Id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$</w:t>
                              <w:br/>
                              <w:t>o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$</w:t>
                              <w:br/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m-*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ж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30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  <w:t>s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ЧЛ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*r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  <w:t>o&gt;*</w:t>
                              <w:br/>
                              <w:t>M'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30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  <w:t>s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77" w:before="0" w:after="6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a&gt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&lt;0*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30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8110</wp:posOffset>
                </wp:positionH>
                <wp:positionV relativeFrom="paragraph">
                  <wp:posOffset>13335</wp:posOffset>
                </wp:positionV>
                <wp:extent cx="137160" cy="842645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6.35pt;mso-wrap-distance-left:0pt;mso-wrap-distance-right:0pt;mso-wrap-distance-top:0pt;mso-wrap-distance-bottom:0pt;margin-top:1.05pt;mso-position-vertical-relative:text;margin-left:9.3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 миллиметр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462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17" w:right="1424" w:gutter="0" w:header="0" w:top="1403" w:footer="3" w:bottom="16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posOffset>635</wp:posOffset>
            </wp:positionH>
            <wp:positionV relativeFrom="margin">
              <wp:posOffset>7589520</wp:posOffset>
            </wp:positionV>
            <wp:extent cx="130810" cy="128651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6" t="-28" r="-27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ge">
                  <wp:posOffset>717550</wp:posOffset>
                </wp:positionV>
                <wp:extent cx="1528445" cy="150495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bCs/>
                                <w:color w:val="000000"/>
                              </w:rPr>
                              <w:t>ГОСТРИСО 4762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1.85pt;mso-wrap-distance-left:0pt;mso-wrap-distance-right:0pt;mso-wrap-distance-top:0pt;mso-wrap-distance-bottom:0pt;margin-top:56.5pt;mso-position-vertical-relative:page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>
                          <w:rStyle w:val="22"/>
                          <w:b/>
                          <w:bCs/>
                          <w:color w:val="000000"/>
                        </w:rPr>
                        <w:t>ГОСТРИСО 4762—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13335" distL="169545" distR="169545" simplePos="0" locked="0" layoutInCell="0" allowOverlap="1" relativeHeight="11">
                <wp:simplePos x="0" y="0"/>
                <wp:positionH relativeFrom="margin">
                  <wp:posOffset>274955</wp:posOffset>
                </wp:positionH>
                <wp:positionV relativeFrom="page">
                  <wp:posOffset>1082675</wp:posOffset>
                </wp:positionV>
                <wp:extent cx="5859145" cy="851852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851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1327"/>
                              <w:gridCol w:w="278"/>
                              <w:gridCol w:w="267"/>
                              <w:gridCol w:w="267"/>
                              <w:gridCol w:w="267"/>
                              <w:gridCol w:w="278"/>
                              <w:gridCol w:w="267"/>
                              <w:gridCol w:w="278"/>
                              <w:gridCol w:w="29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(О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2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-</w:t>
                                    <w:br/>
                                    <w:t>©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Ъ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</w:rPr>
                                    <w:t>-? н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5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  <w:br/>
                                    <w:t>©'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  <w:br/>
                                    <w:t>©’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Т“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q“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W“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Sfl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®.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Б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’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82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V"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  <w:br/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4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*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vertAlign w:val="superscript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first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80" w:after="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’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W.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©</w:t>
                                    <w:br/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5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5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  <w:br/>
                                    <w:t>04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 "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vertAlign w:val="superscript"/>
                                    </w:rPr>
                                    <w:t>Ф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Н|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  <w:br/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*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</w:rPr>
                                    <w:t>^Н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  <w:br/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)</w:t>
                                    <w:br/>
                                    <w:t>т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Л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72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qf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'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 ф</w:t>
                                    <w:br/>
                                    <w:t>* © С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т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82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"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-</w:t>
                                    <w:br/>
                                    <w:t>©’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1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82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|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67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  <w:br/>
                                    <w:t>л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м’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2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  <w:b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2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2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  <w:b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2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  <w:b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г</w:t>
                                    <w:br/>
                                    <w:t>х §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firstLine="8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  <w:br/>
                                    <w:t>©'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  <w:br/>
                                    <w:t>©’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  <w:br/>
                                    <w:t>©'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  <w:br/>
                                    <w:t>©</w:t>
                                    <w:br/>
                                    <w:t>0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  <w:b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5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tabs>
                                      <w:tab w:val="clear" w:pos="720"/>
                                      <w:tab w:val="left" w:pos="586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a.</w:t>
                                    <w:tab/>
                                    <w:t xml:space="preserve">t </w:t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42"/>
                                      <w:szCs w:val="4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X ф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’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'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  <w:br/>
                                    <w:t>©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н</w:t>
                                    <w:br/>
                                    <w:t>©‘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?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Ъ"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Т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18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-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JC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ъ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6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01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•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670.75pt;mso-wrap-distance-left:13.35pt;mso-wrap-distance-right:13.35pt;mso-wrap-distance-top:1.05pt;mso-wrap-distance-bottom:1.05pt;margin-top:85.25pt;mso-position-vertical-relative:page;margin-left:21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1327"/>
                        <w:gridCol w:w="278"/>
                        <w:gridCol w:w="267"/>
                        <w:gridCol w:w="267"/>
                        <w:gridCol w:w="267"/>
                        <w:gridCol w:w="278"/>
                        <w:gridCol w:w="267"/>
                        <w:gridCol w:w="278"/>
                        <w:gridCol w:w="29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(О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2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-</w:t>
                              <w:br/>
                              <w:t>©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Ъ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0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</w:rPr>
                              <w:t>-? н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5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  <w:br/>
                              <w:t>©'</w:t>
                              <w:br/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  <w:br/>
                              <w:t>©’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Т“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л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с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q“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W“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Sfl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®.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Б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’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82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V"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  <w:br/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п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&lt;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1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4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*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К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vertAlign w:val="superscript"/>
                              </w:rPr>
                              <w:t>Л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</w:rPr>
                              <w:t xml:space="preserve">Г 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  <w:lang w:val="en-US" w:eastAsia="en-US"/>
                              </w:rPr>
                              <w:t>-HI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first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л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80" w:after="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’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W.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©</w:t>
                              <w:br/>
                              <w:t>04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5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5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  <w:br/>
                              <w:t>04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 "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vertAlign w:val="superscript"/>
                              </w:rPr>
                              <w:t>Ф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Н|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  <w:br/>
                              <w:t>t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*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</w:rPr>
                              <w:t>^Н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  <w:br/>
                              <w:t>гч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с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)</w:t>
                              <w:br/>
                              <w:t>т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Л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*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72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qf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'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 ф</w:t>
                              <w:br/>
                              <w:t>* © С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т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■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82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г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"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-</w:t>
                              <w:br/>
                              <w:t>©’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1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82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|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67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  <w:br/>
                              <w:t>л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м’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20"/>
                              <w:jc w:val="both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2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  <w:br/>
                              <w:t>Ж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2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2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  <w:br/>
                              <w:t>ж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2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  <w:br/>
                              <w:t>е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ф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 xml:space="preserve"> г</w:t>
                              <w:br/>
                              <w:t>х §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firstLine="8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  <w:br/>
                              <w:t>©'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  <w:br/>
                              <w:t>©’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6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  <w:br/>
                              <w:t>©'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  <w:br/>
                              <w:t>©</w:t>
                              <w:br/>
                              <w:t>04*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  <w:br/>
                              <w:t>£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18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$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$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5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$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$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$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  <w:t>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240"/>
                              <w:ind w:hanging="0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  <w:lang w:val="en-US" w:eastAsia="en-US"/>
                              </w:rPr>
                              <w:t>a.</w:t>
                              <w:tab/>
                              <w:t xml:space="preserve">t 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42"/>
                                <w:szCs w:val="42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X ф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’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'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  <w:br/>
                              <w:t>©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н</w:t>
                              <w:br/>
                              <w:t>©‘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?•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Ъ"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Т)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18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-■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JC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ъ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6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01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©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•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0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05410</wp:posOffset>
                </wp:positionH>
                <wp:positionV relativeFrom="page">
                  <wp:posOffset>1069340</wp:posOffset>
                </wp:positionV>
                <wp:extent cx="143510" cy="842645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bCs/>
                                <w:color w:val="000000"/>
                              </w:rPr>
                              <w:t>6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66.35pt;mso-wrap-distance-left:0pt;mso-wrap-distance-right:0pt;mso-wrap-distance-top:0pt;mso-wrap-distance-bottom:0pt;margin-top:84.2pt;mso-position-vertical-relative:page;margin-left:8.3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>
                          <w:rStyle w:val="Style18"/>
                          <w:b/>
                          <w:bCs/>
                          <w:color w:val="000000"/>
                        </w:rPr>
                        <w:t>6 миллиметр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93" w:right="838" w:gutter="0" w:header="0" w:top="1128" w:footer="3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6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59" w:right="1425" w:gutter="0" w:header="0" w:top="1403" w:footer="3" w:bottom="1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635</wp:posOffset>
            </wp:positionH>
            <wp:positionV relativeFrom="paragraph">
              <wp:posOffset>7850505</wp:posOffset>
            </wp:positionV>
            <wp:extent cx="85090" cy="30670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6" t="-117" r="-42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" distB="6350" distL="169545" distR="169545" simplePos="0" locked="0" layoutInCell="0" allowOverlap="1" relativeHeight="13">
                <wp:simplePos x="0" y="0"/>
                <wp:positionH relativeFrom="margin">
                  <wp:posOffset>248285</wp:posOffset>
                </wp:positionH>
                <wp:positionV relativeFrom="paragraph">
                  <wp:posOffset>19685</wp:posOffset>
                </wp:positionV>
                <wp:extent cx="5835015" cy="8496300"/>
                <wp:effectExtent l="0" t="0" r="0" b="0"/>
                <wp:wrapSquare wrapText="largest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50"/>
                              <w:gridCol w:w="987"/>
                              <w:gridCol w:w="267"/>
                              <w:gridCol w:w="257"/>
                              <w:gridCol w:w="267"/>
                              <w:gridCol w:w="278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78"/>
                              <w:gridCol w:w="25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78"/>
                              <w:gridCol w:w="257"/>
                              <w:gridCol w:w="278"/>
                              <w:gridCol w:w="257"/>
                              <w:gridCol w:w="278"/>
                              <w:gridCol w:w="267"/>
                              <w:gridCol w:w="267"/>
                              <w:gridCol w:w="278"/>
                              <w:gridCol w:w="267"/>
                              <w:gridCol w:w="257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-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lang w:val="en-US" w:eastAsia="en-US"/>
                                    </w:rPr>
                                    <w:t>1 100 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lang w:val="en-US" w:eastAsia="en-US"/>
                                    </w:rPr>
                                    <w:t>I 03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200" w:after="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**•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fx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8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b-</w:t>
                                    <w:b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b-</w:t>
                                    <w:b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b-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bw</w:t>
                                    <w:br/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56"/>
                                      <w:szCs w:val="56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</w:t>
                                    <w:br/>
                                    <w:t>-•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Н|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352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amp;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1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56"/>
                                      <w:szCs w:val="56"/>
                                    </w:rPr>
                                    <w:t>--г |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31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lA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(Л</w:t>
                                    <w:b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(А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31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A</w:t>
                                    <w:b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o’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•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2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л</w:t>
                                    <w:br/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Л</w:t>
                                    <w:br/>
                                    <w:t>и&gt;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(А</w:t>
                                    <w:br/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А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A</w:t>
                                    <w:b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~ • 9</w:t>
                                    <w:br/>
                                    <w:t xml:space="preserve">—П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D</w:t>
                                    <w:b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6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--t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firstLine="3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 9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firstLine="48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’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’</w:t>
                                    <w:br/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’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ь»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5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’</w:t>
                                    <w:b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f&gt;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  <w:br/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3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₽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color w:val="000000"/>
                                      <w:sz w:val="56"/>
                                      <w:szCs w:val="56"/>
                                    </w:rPr>
                                    <w:t>-н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-Hi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100" w:after="0"/>
                                    <w:ind w:firstLine="48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&lt;o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  <w:t>w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  <w:t>w</w:t>
                                    <w:br/>
                                    <w:t>tA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10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516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w&gt;</w:t>
                                    <w:b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9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</w:t>
                                    <w:br/>
                                    <w:t>o’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*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88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0</w:t>
                                    <w:b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5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ь-</w:t>
                                    <w:br/>
                                    <w:t>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к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5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ь-</w:t>
                                    <w:br/>
                                    <w:t>о*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о*</w:t>
                                    <w:br/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D</w:t>
                                    <w:br/>
                                    <w:t>o’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D</w:t>
                                    <w:br/>
                                    <w:t>o’</w:t>
                                    <w:b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o</w:t>
                                    <w:br/>
                                    <w:t>o’</w:t>
                                    <w:br/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o’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68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  <w:br/>
                                    <w:t>CM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o’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  <w:br/>
                                    <w:t>CM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o’</w:t>
                                    <w:br/>
                                    <w:t>w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 w:before="0" w:after="12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.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&lt;?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8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3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w&gt;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30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  <w:b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w&gt;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ft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4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»</w:t>
                                    <w:b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о*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5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  <w:br/>
                                    <w:t>О)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м</w:t>
                                    <w:br/>
                                    <w:t>о*</w:t>
                                    <w:br/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56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  <w:t>o’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30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(A</w:t>
                                    <w:br/>
                                    <w:t>h-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82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•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82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«О</w:t>
                                    <w:br/>
                                    <w:t>Гх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13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o'</w:t>
                                    <w:b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&gt;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D</w:t>
                                    <w:br/>
                                    <w:t>to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2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2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2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D</w:t>
                                    <w:br/>
                                    <w:t>b-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92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 w:before="120" w:after="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&lt;o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3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72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Ф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1Л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36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A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exact" w:line="82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</w:t>
                                    <w:br/>
                                    <w:t>о</w:t>
                                    <w:br/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669pt;mso-wrap-distance-left:13.35pt;mso-wrap-distance-right:13.35pt;mso-wrap-distance-top:0.5pt;mso-wrap-distance-bottom:0.5pt;margin-top:1.55pt;mso-position-vertical-relative:text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50"/>
                        <w:gridCol w:w="987"/>
                        <w:gridCol w:w="267"/>
                        <w:gridCol w:w="257"/>
                        <w:gridCol w:w="267"/>
                        <w:gridCol w:w="278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78"/>
                        <w:gridCol w:w="25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78"/>
                        <w:gridCol w:w="257"/>
                        <w:gridCol w:w="278"/>
                        <w:gridCol w:w="257"/>
                        <w:gridCol w:w="278"/>
                        <w:gridCol w:w="267"/>
                        <w:gridCol w:w="267"/>
                        <w:gridCol w:w="278"/>
                        <w:gridCol w:w="267"/>
                        <w:gridCol w:w="257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-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val="en-US" w:eastAsia="en-US"/>
                              </w:rPr>
                              <w:t>1 100 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lang w:val="en-US" w:eastAsia="en-US"/>
                              </w:rPr>
                              <w:t>I 03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200" w:after="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**•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fx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"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Л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8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  <w:t>to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  <w:t>b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  <w:t>b-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b-</w:t>
                              <w:br/>
                              <w:t>c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b-</w:t>
                              <w:br/>
                              <w:t>c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b-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bw</w:t>
                              <w:br/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»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8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</w:t>
                              <w:br/>
                              <w:t>-•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Н|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352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amp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1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9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--г |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31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lA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30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(Л</w:t>
                              <w:br/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л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(А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31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A</w:t>
                              <w:br/>
                              <w:t>£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o’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•»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2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г*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л</w:t>
                              <w:br/>
                              <w:t>с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Л</w:t>
                              <w:br/>
                              <w:t>и&gt;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(А</w:t>
                              <w:br/>
                              <w:t>со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А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A</w:t>
                              <w:br/>
                              <w:t>CO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~ • 9</w:t>
                              <w:br/>
                              <w:t xml:space="preserve">—П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к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D</w:t>
                              <w:br/>
                              <w:t>C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6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 xml:space="preserve">--t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?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firstLine="3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 9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firstLine="48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’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’</w:t>
                              <w:br/>
                              <w:t>с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л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’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ь»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5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’</w:t>
                              <w:br/>
                              <w:t>co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f&gt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  <w:br/>
                              <w:t>to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3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ь.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₽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-н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-Hi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100" w:after="0"/>
                              <w:ind w:firstLine="48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&lt;o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  <w:t>w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  <w:t>w</w:t>
                              <w:br/>
                              <w:t>tA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10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516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t>w&gt;</w:t>
                              <w:br/>
                              <w:t>£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89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</w:t>
                              <w:br/>
                              <w:t>o’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*6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88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0</w:t>
                              <w:br/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0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к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5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ь-</w:t>
                              <w:br/>
                              <w:t>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16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к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5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ь-</w:t>
                              <w:br/>
                              <w:t>о*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о*</w:t>
                              <w:br/>
                              <w:t>&lt;о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о*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D</w:t>
                              <w:br/>
                              <w:t>o’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D</w:t>
                              <w:br/>
                              <w:t>o’</w:t>
                              <w:br/>
                              <w:t>CO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o</w:t>
                              <w:br/>
                              <w:t>o’</w:t>
                              <w:br/>
                              <w:t>CD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o’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4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68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  <w:br/>
                              <w:t>CM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o’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  <w:br/>
                              <w:t>CM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o’</w:t>
                              <w:br/>
                              <w:t>w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 w:before="0" w:after="12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6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.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.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&lt;?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8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3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$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w&gt;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30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  <w:br/>
                              <w:t>a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w&gt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1ft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л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4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▼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»</w:t>
                              <w:br/>
                              <w:t>к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о*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(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77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5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  <w:br/>
                              <w:t>О)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48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м</w:t>
                              <w:br/>
                              <w:t>о*</w:t>
                              <w:br/>
                              <w:t>со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56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  <w:t>o’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30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(A</w:t>
                              <w:br/>
                              <w:t>h-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82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•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82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«О</w:t>
                              <w:br/>
                              <w:t>Гх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13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o'</w:t>
                              <w:br/>
                              <w:t>a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&gt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D</w:t>
                              <w:br/>
                              <w:t>to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92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Ю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2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2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D</w:t>
                              <w:br/>
                              <w:t>b-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92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 w:before="120" w:after="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&lt;o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3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72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1Л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▼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36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A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exact" w:line="82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г*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18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124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</w:t>
                              <w:br/>
                              <w:t>о</w:t>
                              <w:br/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8740</wp:posOffset>
                </wp:positionH>
                <wp:positionV relativeFrom="paragraph">
                  <wp:posOffset>13335</wp:posOffset>
                </wp:positionV>
                <wp:extent cx="137160" cy="842645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6.35pt;mso-wrap-distance-left:0pt;mso-wrap-distance-right:0pt;mso-wrap-distance-top:0pt;mso-wrap-distance-bottom:0pt;margin-top:1.05pt;mso-position-vertical-relative:text;margin-left:6.2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 миллиметр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421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9" w:right="1425" w:gutter="0" w:header="0" w:top="1403" w:footer="3" w:bottom="1601"/>
          <w:formProt w:val="false"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spacing w:before="0" w:after="320"/>
        <w:rPr/>
      </w:pPr>
      <w:bookmarkStart w:id="18" w:name="bookmark17"/>
      <w:bookmarkStart w:id="19" w:name="bookmark16"/>
      <w:r>
        <w:rPr>
          <w:rStyle w:val="31"/>
          <w:color w:val="000000"/>
        </w:rPr>
        <w:t>ГОСТ Р ИСО 4762—2012</w:t>
      </w:r>
      <w:bookmarkEnd w:id="18"/>
      <w:bookmarkEnd w:id="19"/>
    </w:p>
    <w:p>
      <w:pPr>
        <w:pStyle w:val="25"/>
        <w:shd w:fill="auto" w:val="clear"/>
        <w:spacing w:lineRule="auto" w:line="268" w:before="0" w:after="180"/>
        <w:rPr/>
      </w:pPr>
      <w:r>
        <w:rPr>
          <w:rStyle w:val="22"/>
          <w:i/>
          <w:iCs/>
          <w:color w:val="000000"/>
        </w:rPr>
        <w:t>Окончание таблицы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68" w:before="0" w:after="0"/>
        <w:ind w:firstLine="640"/>
        <w:rPr/>
      </w:pPr>
      <w:r>
        <w:rPr>
          <w:rStyle w:val="22"/>
          <w:i/>
          <w:iCs/>
          <w:color w:val="000000"/>
        </w:rPr>
        <w:t>•</w:t>
      </w:r>
      <w:r>
        <w:rPr>
          <w:rStyle w:val="22"/>
          <w:rFonts w:eastAsia="Arial"/>
          <w:i/>
          <w:iCs/>
          <w:color w:val="000000"/>
        </w:rPr>
        <w:t xml:space="preserve"> </w:t>
      </w:r>
      <w:r>
        <w:rPr>
          <w:rStyle w:val="22"/>
          <w:i/>
          <w:iCs/>
          <w:color w:val="000000"/>
        </w:rPr>
        <w:t>Р—</w:t>
      </w:r>
      <w:r>
        <w:rPr>
          <w:rStyle w:val="22"/>
          <w:color w:val="000000"/>
        </w:rPr>
        <w:t>шаг резьб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68" w:before="0" w:after="0"/>
        <w:ind w:firstLine="640"/>
        <w:jc w:val="both"/>
        <w:rPr/>
      </w:pPr>
      <w:r>
        <w:rPr>
          <w:rStyle w:val="22"/>
          <w:color w:val="000000"/>
          <w:vertAlign w:val="superscript"/>
        </w:rPr>
        <w:t>ь</w:t>
      </w:r>
      <w:r>
        <w:rPr>
          <w:rStyle w:val="22"/>
          <w:color w:val="000000"/>
        </w:rPr>
        <w:t xml:space="preserve"> Для длин между жирными ступенчатыми линиями ниже жирной пунктирной ступенчатой лин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68" w:before="0" w:after="0"/>
        <w:ind w:firstLine="640"/>
        <w:jc w:val="both"/>
        <w:rPr/>
      </w:pPr>
      <w:r>
        <w:rPr>
          <w:rStyle w:val="22"/>
          <w:color w:val="000000"/>
          <w:vertAlign w:val="superscript"/>
        </w:rPr>
        <w:t>е</w:t>
      </w:r>
      <w:r>
        <w:rPr>
          <w:rStyle w:val="22"/>
          <w:color w:val="000000"/>
        </w:rPr>
        <w:t xml:space="preserve"> Для гладких цилиндрических головок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68" w:before="0" w:after="180"/>
        <w:ind w:firstLine="640"/>
        <w:jc w:val="both"/>
        <w:rPr/>
      </w:pPr>
      <w:r>
        <w:rPr>
          <w:rStyle w:val="22"/>
          <w:color w:val="000000"/>
          <w:vertAlign w:val="superscript"/>
          <w:lang w:val="en-US" w:eastAsia="en-US"/>
        </w:rPr>
        <w:t>d</w:t>
      </w:r>
      <w:r>
        <w:rPr>
          <w:rStyle w:val="22"/>
          <w:color w:val="000000"/>
          <w:lang w:val="en-US" w:eastAsia="en-US"/>
        </w:rPr>
        <w:t xml:space="preserve"> </w:t>
      </w:r>
      <w:r>
        <w:rPr>
          <w:rStyle w:val="22"/>
          <w:color w:val="000000"/>
        </w:rPr>
        <w:t>Для цилиндрических головок с рифление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68" w:before="0" w:after="0"/>
        <w:ind w:firstLine="640"/>
        <w:jc w:val="both"/>
        <w:rPr/>
      </w:pPr>
      <w:r>
        <w:rPr>
          <w:rStyle w:val="22"/>
          <w:color w:val="000000"/>
        </w:rPr>
        <w:t>’</w:t>
      </w:r>
      <w:r>
        <w:rPr>
          <w:rStyle w:val="22"/>
          <w:rFonts w:eastAsia="Arial"/>
          <w:color w:val="000000"/>
        </w:rPr>
        <w:t xml:space="preserve"> </w:t>
      </w:r>
      <w:r>
        <w:rPr>
          <w:rStyle w:val="22"/>
          <w:color w:val="000000"/>
        </w:rPr>
        <w:t xml:space="preserve">Контроль калибром размеров углубления </w:t>
      </w:r>
      <w:r>
        <w:rPr>
          <w:rStyle w:val="22"/>
          <w:i/>
          <w:iCs/>
          <w:color w:val="000000"/>
        </w:rPr>
        <w:t>е</w:t>
      </w:r>
      <w:r>
        <w:rPr>
          <w:rStyle w:val="22"/>
          <w:color w:val="000000"/>
        </w:rPr>
        <w:t xml:space="preserve"> и </w:t>
      </w:r>
      <w:r>
        <w:rPr>
          <w:rStyle w:val="22"/>
          <w:color w:val="000000"/>
          <w:lang w:val="en-US" w:eastAsia="en-US"/>
        </w:rPr>
        <w:t xml:space="preserve">s </w:t>
      </w:r>
      <w:r>
        <w:rPr>
          <w:rStyle w:val="22"/>
          <w:color w:val="000000"/>
        </w:rPr>
        <w:t>по ИСО 23429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68" w:before="0" w:after="420"/>
        <w:ind w:left="140" w:firstLine="500"/>
        <w:jc w:val="both"/>
        <w:rPr/>
      </w:pPr>
      <w:r>
        <w:rPr>
          <w:rStyle w:val="22"/>
          <w:color w:val="000000"/>
        </w:rPr>
        <w:t>о Область предпочтительных длин показана между жирными ступенчатыми линиями Винты с длиной</w:t>
        <w:br/>
        <w:t xml:space="preserve">выше жирной пунктирной ступенчатой линии имеют резьбу до головки с точностью до </w:t>
      </w:r>
      <w:r>
        <w:rPr>
          <w:rStyle w:val="22"/>
          <w:i/>
          <w:iCs/>
          <w:color w:val="000000"/>
        </w:rPr>
        <w:t>ЗР.</w:t>
      </w:r>
      <w:r>
        <w:rPr>
          <w:rStyle w:val="22"/>
          <w:color w:val="000000"/>
        </w:rPr>
        <w:t xml:space="preserve"> Для винтов с длиной</w:t>
        <w:br/>
        <w:t>ниже жирной пунктирной ступенчатой линии значения и определяют по следующим формула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spacing w:lineRule="auto" w:line="268" w:before="0" w:after="320"/>
        <w:ind w:firstLine="640"/>
        <w:rPr/>
      </w:pPr>
      <w:r>
        <w:rPr>
          <w:rStyle w:val="22"/>
          <w:color w:val="000000"/>
          <w:vertAlign w:val="superscript"/>
          <w:lang w:val="en-US" w:eastAsia="en-US"/>
        </w:rPr>
        <w:t>h</w:t>
      </w:r>
      <w:r>
        <w:rPr>
          <w:rStyle w:val="22"/>
          <w:color w:val="000000"/>
          <w:lang w:val="en-US" w:eastAsia="en-US"/>
        </w:rPr>
        <w:t xml:space="preserve"> </w:t>
      </w:r>
      <w:r>
        <w:rPr>
          <w:rStyle w:val="22"/>
          <w:color w:val="000000"/>
        </w:rPr>
        <w:t>Размеры в скобках по возможности не применять</w:t>
      </w:r>
    </w:p>
    <w:p>
      <w:pPr>
        <w:pStyle w:val="23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851" w:leader="none"/>
        </w:tabs>
        <w:spacing w:before="0" w:after="180"/>
        <w:ind w:left="0" w:firstLine="520"/>
        <w:rPr/>
      </w:pPr>
      <w:bookmarkStart w:id="20" w:name="bookmark19"/>
      <w:bookmarkStart w:id="21" w:name="bookmark18"/>
      <w:r>
        <w:rPr>
          <w:rStyle w:val="2"/>
          <w:b w:val="false"/>
          <w:bCs w:val="false"/>
          <w:color w:val="000000"/>
        </w:rPr>
        <w:t>Технические требования и ссылочные стандарты</w:t>
      </w:r>
      <w:bookmarkEnd w:id="20"/>
      <w:bookmarkEnd w:id="21"/>
    </w:p>
    <w:p>
      <w:pPr>
        <w:pStyle w:val="33"/>
        <w:keepNext w:val="true"/>
        <w:keepLines/>
        <w:shd w:fill="auto" w:val="clear"/>
        <w:spacing w:before="0" w:after="180"/>
        <w:ind w:firstLine="520"/>
        <w:jc w:val="both"/>
        <w:rPr/>
      </w:pPr>
      <w:bookmarkStart w:id="22" w:name="bookmark21"/>
      <w:bookmarkStart w:id="23" w:name="bookmark20"/>
      <w:r>
        <w:rPr>
          <w:rStyle w:val="31"/>
          <w:color w:val="000000"/>
        </w:rPr>
        <w:t>Технические требования в соответствии с таблицей 2.</w:t>
      </w:r>
      <w:bookmarkEnd w:id="22"/>
      <w:bookmarkEnd w:id="23"/>
    </w:p>
    <w:p>
      <w:pPr>
        <w:pStyle w:val="Style23"/>
        <w:shd w:fill="auto" w:val="clear"/>
        <w:rPr/>
      </w:pPr>
      <w:r>
        <w:rPr>
          <w:rStyle w:val="Style18"/>
          <w:color w:val="000000"/>
        </w:rPr>
        <w:t>Таблица 2 — 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345"/>
        <w:gridCol w:w="2633"/>
        <w:gridCol w:w="2538"/>
        <w:gridCol w:w="1920"/>
      </w:tblGrid>
      <w:tr>
        <w:trPr>
          <w:trHeight w:val="349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Style17"/>
                <w:b/>
                <w:bCs/>
                <w:color w:val="000000"/>
                <w:sz w:val="14"/>
                <w:szCs w:val="14"/>
              </w:rPr>
              <w:t>Материа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Style17"/>
                <w:b/>
                <w:bCs/>
                <w:color w:val="000000"/>
                <w:sz w:val="14"/>
                <w:szCs w:val="14"/>
              </w:rPr>
              <w:t>Ста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Style17"/>
                <w:b/>
                <w:bCs/>
                <w:color w:val="000000"/>
                <w:sz w:val="14"/>
                <w:szCs w:val="14"/>
              </w:rPr>
              <w:t>Коррозионно-стойкая ст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Style17"/>
                <w:b/>
                <w:bCs/>
                <w:color w:val="000000"/>
                <w:sz w:val="14"/>
                <w:szCs w:val="14"/>
              </w:rPr>
              <w:t>Цветной металл</w:t>
            </w:r>
          </w:p>
        </w:tc>
      </w:tr>
      <w:tr>
        <w:trPr>
          <w:trHeight w:val="54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Общие</w:t>
              <w:br/>
              <w:t>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Обозначение</w:t>
              <w:br/>
              <w:t>стандарт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8992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Резьб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Допуски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 xml:space="preserve">5g6g </w:t>
            </w:r>
            <w:r>
              <w:rPr>
                <w:rStyle w:val="Style17"/>
                <w:color w:val="000000"/>
                <w:sz w:val="17"/>
                <w:szCs w:val="17"/>
              </w:rPr>
              <w:t>для класса прочности 12.9; для других классов прочности: 6д</w:t>
            </w:r>
          </w:p>
        </w:tc>
      </w:tr>
      <w:tr>
        <w:trPr>
          <w:trHeight w:val="53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Обозначение</w:t>
              <w:br/>
              <w:t>стандарт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261, ИСО 965-2, ИСО 965-3</w:t>
            </w:r>
          </w:p>
        </w:tc>
      </w:tr>
      <w:tr>
        <w:trPr>
          <w:trHeight w:val="11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Механи-</w:t>
              <w:br/>
              <w:t>ческие</w:t>
              <w:br/>
              <w:t>свой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Класс</w:t>
              <w:br/>
              <w:t>проч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&lt; М3: по согласованию</w:t>
              <w:br/>
              <w:t xml:space="preserve">а М3 и </w:t>
            </w: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SM39:</w:t>
              <w:br/>
            </w:r>
            <w:r>
              <w:rPr>
                <w:rStyle w:val="Style17"/>
                <w:color w:val="000000"/>
                <w:sz w:val="17"/>
                <w:szCs w:val="17"/>
              </w:rPr>
              <w:t>8.8, 10.9,12.9</w:t>
            </w:r>
          </w:p>
          <w:p>
            <w:pPr>
              <w:pStyle w:val="Style22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&gt; М39: по согласован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6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z w:val="17"/>
                <w:szCs w:val="17"/>
              </w:rPr>
              <w:t>М24: А2-70*.</w:t>
              <w:br/>
              <w:t>АЗ-70, А4-70, А5-70</w:t>
            </w:r>
          </w:p>
          <w:p>
            <w:pPr>
              <w:pStyle w:val="Style22"/>
              <w:shd w:fill="auto" w:val="clear"/>
              <w:spacing w:lineRule="auto" w:line="256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 xml:space="preserve">&gt; М24 и </w:t>
            </w: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z w:val="17"/>
                <w:szCs w:val="17"/>
              </w:rPr>
              <w:t>М39.</w:t>
              <w:br/>
              <w:t>А2-50</w:t>
            </w:r>
            <w:r>
              <w:rPr>
                <w:rStyle w:val="Style17"/>
                <w:color w:val="000000"/>
                <w:sz w:val="17"/>
                <w:szCs w:val="17"/>
                <w:vertAlign w:val="superscript"/>
              </w:rPr>
              <w:t>й</w:t>
            </w:r>
            <w:r>
              <w:rPr>
                <w:rStyle w:val="Style17"/>
                <w:color w:val="000000"/>
                <w:sz w:val="17"/>
                <w:szCs w:val="17"/>
              </w:rPr>
              <w:t>, АЗ-50, А4-50, А5-50</w:t>
              <w:br/>
              <w:t>&gt; М39: по соглас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По согласованию</w:t>
            </w:r>
          </w:p>
        </w:tc>
      </w:tr>
      <w:tr>
        <w:trPr>
          <w:trHeight w:val="53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6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Обозначение</w:t>
              <w:br/>
              <w:t>стандар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898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3506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8839</w:t>
            </w:r>
          </w:p>
        </w:tc>
      </w:tr>
      <w:tr>
        <w:trPr>
          <w:trHeight w:val="56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Допус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Класс</w:t>
              <w:br/>
              <w:t>точности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А</w:t>
            </w:r>
          </w:p>
        </w:tc>
      </w:tr>
      <w:tr>
        <w:trPr>
          <w:trHeight w:val="56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Обозначение</w:t>
              <w:br/>
              <w:t>стандарт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4759-1</w:t>
            </w:r>
          </w:p>
        </w:tc>
      </w:tr>
      <w:tr>
        <w:trPr>
          <w:trHeight w:val="1993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Отделка — покрыт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336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Без покрытия</w:t>
              <w:br/>
              <w:t>Требования к электролити-</w:t>
              <w:br/>
              <w:t>ческим покрытиям по</w:t>
              <w:br/>
              <w:t>ИСО 4042</w:t>
              <w:br/>
              <w:t>Требования к неэлектро-</w:t>
              <w:br/>
              <w:t>литическим цинкламельным</w:t>
              <w:br/>
              <w:t>покрытиям по ИСО 106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Без отде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52" w:before="80" w:after="20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Без отделки</w:t>
            </w:r>
          </w:p>
          <w:p>
            <w:pPr>
              <w:pStyle w:val="Style22"/>
              <w:shd w:fill="auto" w:val="clear"/>
              <w:spacing w:lineRule="auto" w:line="252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Требования к</w:t>
              <w:br/>
              <w:t>электролитическим</w:t>
              <w:br/>
              <w:t>покрытиям по</w:t>
              <w:br/>
              <w:t>ИСО 4042</w:t>
            </w:r>
          </w:p>
        </w:tc>
      </w:tr>
      <w:tr>
        <w:trPr>
          <w:trHeight w:val="945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Дефекты поверх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2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Допустимые дефекты по-</w:t>
              <w:br/>
              <w:t>верхности по ИСО 6157-1 и</w:t>
              <w:br/>
              <w:t>по ИСО 6157-3 для класса</w:t>
              <w:br/>
              <w:t>прочности 12.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Приемк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Приемочный контроль по ИСО 3269</w:t>
            </w:r>
          </w:p>
        </w:tc>
      </w:tr>
    </w:tbl>
    <w:p>
      <w:pPr>
        <w:pStyle w:val="Style23"/>
        <w:shd w:fill="auto" w:val="clear"/>
        <w:spacing w:lineRule="auto" w:line="252"/>
        <w:jc w:val="both"/>
        <w:rPr/>
      </w:pPr>
      <w:r>
        <w:rPr>
          <w:rStyle w:val="Style18"/>
          <w:color w:val="000000"/>
        </w:rPr>
        <w:t>* Для винтов из коррозионно-стойкой стали, изготовленных механической обработкой из прутка, допуска-</w:t>
        <w:br/>
        <w:t>ется использовать марку стали А1-70 для размеров £ М12 и соответствующим образом маркировать изделие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5" w:right="844" w:gutter="0" w:header="0" w:top="1089" w:footer="3" w:bottom="1612"/>
          <w:pgNumType w:fmt="decimal"/>
          <w:formProt w:val="false"/>
          <w:textDirection w:val="lrTb"/>
          <w:docGrid w:type="default" w:linePitch="360" w:charSpace="0"/>
        </w:sectPr>
        <w:pStyle w:val="Style23"/>
        <w:shd w:fill="auto" w:val="clear"/>
        <w:spacing w:lineRule="auto" w:line="252"/>
        <w:jc w:val="both"/>
        <w:rPr/>
      </w:pPr>
      <w:r>
        <w:rPr>
          <w:rStyle w:val="Style18"/>
          <w:color w:val="000000"/>
          <w:vertAlign w:val="superscript"/>
        </w:rPr>
        <w:t>6</w:t>
      </w:r>
      <w:r>
        <w:rPr>
          <w:rStyle w:val="Style18"/>
          <w:color w:val="000000"/>
        </w:rPr>
        <w:t xml:space="preserve"> Для винтов из коррозионно-стойкой стали, изготовленных механической обработкой из прутка, допуска-</w:t>
        <w:br/>
        <w:t>ется использовать марку стали А1-50 и соответствующим образом маркировать изделие.</w:t>
      </w:r>
    </w:p>
    <w:p>
      <w:pPr>
        <w:pStyle w:val="23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826" w:leader="none"/>
        </w:tabs>
        <w:spacing w:before="0" w:after="180"/>
        <w:ind w:left="0" w:firstLine="520"/>
        <w:rPr/>
      </w:pPr>
      <w:bookmarkStart w:id="24" w:name="bookmark23"/>
      <w:bookmarkStart w:id="25" w:name="bookmark22"/>
      <w:r>
        <w:rPr>
          <w:rStyle w:val="2"/>
          <w:b w:val="false"/>
          <w:bCs w:val="false"/>
          <w:color w:val="000000"/>
        </w:rPr>
        <w:t>Обозначение</w:t>
      </w:r>
      <w:bookmarkEnd w:id="24"/>
      <w:bookmarkEnd w:id="25"/>
    </w:p>
    <w:p>
      <w:pPr>
        <w:pStyle w:val="TextBody"/>
        <w:shd w:fill="auto" w:val="clear"/>
        <w:spacing w:lineRule="auto" w:line="276"/>
        <w:ind w:firstLine="520"/>
        <w:rPr/>
      </w:pPr>
      <w:r>
        <w:rPr>
          <w:rStyle w:val="1"/>
          <w:i/>
          <w:iCs/>
          <w:color w:val="000000"/>
        </w:rPr>
        <w:t>Пример</w:t>
      </w:r>
    </w:p>
    <w:p>
      <w:pPr>
        <w:pStyle w:val="TextBody"/>
        <w:shd w:fill="auto" w:val="clear"/>
        <w:spacing w:lineRule="auto" w:line="276"/>
        <w:ind w:firstLine="520"/>
        <w:rPr/>
      </w:pPr>
      <w:r>
        <w:rPr>
          <w:rStyle w:val="1"/>
          <w:i/>
          <w:iCs/>
          <w:color w:val="000000"/>
        </w:rPr>
        <w:t>Винт с цилиндрической головкой и шестигранным углублением под ключ с резьбой М5,</w:t>
        <w:br/>
        <w:t>номинальной длиной 1 = 20 мм, класса прочности 12.9 обозначают следующим образом:</w:t>
      </w:r>
    </w:p>
    <w:p>
      <w:pPr>
        <w:pStyle w:val="TextBody"/>
        <w:shd w:fill="auto" w:val="clear"/>
        <w:spacing w:lineRule="auto" w:line="276" w:before="0" w:after="4220"/>
        <w:ind w:firstLine="520"/>
        <w:rPr/>
      </w:pPr>
      <w:r>
        <w:rPr>
          <w:rStyle w:val="1"/>
          <w:i/>
          <w:iCs/>
          <w:color w:val="000000"/>
        </w:rPr>
        <w:t>Винт с цилиндрической головкой и шестигранным углублением под ключ ГОСТ Р ИСО 4762—</w:t>
        <w:br/>
        <w:t>М5х20 —12.9.</w:t>
      </w:r>
    </w:p>
    <w:p>
      <w:pPr>
        <w:pStyle w:val="25"/>
        <w:shd w:fill="auto" w:val="clear"/>
        <w:spacing w:lineRule="auto" w:line="268" w:before="0" w:after="640"/>
        <w:jc w:val="center"/>
        <w:rPr/>
      </w:pPr>
      <w:r>
        <w:rPr>
          <w:rStyle w:val="22"/>
          <w:color w:val="000000"/>
        </w:rPr>
        <w:t>Приложение А</w:t>
        <w:br/>
        <w:t>(справочное)</w:t>
      </w:r>
    </w:p>
    <w:p>
      <w:pPr>
        <w:pStyle w:val="TextBody"/>
        <w:shd w:fill="auto" w:val="clear"/>
        <w:spacing w:lineRule="auto" w:line="240" w:before="0" w:after="220"/>
        <w:ind w:hanging="0"/>
        <w:jc w:val="center"/>
        <w:rPr/>
      </w:pPr>
      <w:r>
        <w:rPr>
          <w:rStyle w:val="1"/>
          <w:color w:val="000000"/>
        </w:rPr>
        <w:t>Массы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375" w:gutter="0" w:header="0" w:top="1627" w:footer="3" w:bottom="1627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56" w:before="0" w:after="0"/>
        <w:ind w:firstLine="520"/>
        <w:rPr/>
      </w:pPr>
      <w:r>
        <w:rPr>
          <w:rStyle w:val="22"/>
          <w:color w:val="000000"/>
        </w:rPr>
        <w:t>8 таблице А.1 приведены приблизительные расчетные значения массы винтов со стандартными длинами</w:t>
        <w:br/>
        <w:t>(только для справок).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70</wp:posOffset>
                </wp:positionH>
                <wp:positionV relativeFrom="page">
                  <wp:posOffset>5150485</wp:posOffset>
                </wp:positionV>
                <wp:extent cx="123825" cy="151511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26" w:name="bookmark25"/>
                            <w:bookmarkStart w:id="27" w:name="bookmark24"/>
                            <w:r>
                              <w:rPr>
                                <w:rStyle w:val="31"/>
                                <w:color w:val="000000"/>
                              </w:rPr>
                              <w:t>ГОСТРИСО 4762—2012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9.3pt;mso-wrap-distance-left:0pt;mso-wrap-distance-right:0pt;mso-wrap-distance-top:0pt;mso-wrap-distance-bottom:0pt;margin-top:405.55pt;mso-position-vertical-relative:page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rPr/>
                      </w:pPr>
                      <w:bookmarkStart w:id="28" w:name="bookmark25"/>
                      <w:bookmarkStart w:id="29" w:name="bookmark24"/>
                      <w:r>
                        <w:rPr>
                          <w:rStyle w:val="31"/>
                          <w:color w:val="000000"/>
                        </w:rPr>
                        <w:t>ГОСТРИСО 4762—2012</w:t>
                      </w:r>
                      <w:bookmarkEnd w:id="28"/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89230" distL="6350" distR="6350" simplePos="0" locked="0" layoutInCell="0" allowOverlap="1" relativeHeight="16">
                <wp:simplePos x="0" y="0"/>
                <wp:positionH relativeFrom="margin">
                  <wp:posOffset>353060</wp:posOffset>
                </wp:positionH>
                <wp:positionV relativeFrom="page">
                  <wp:posOffset>539750</wp:posOffset>
                </wp:positionV>
                <wp:extent cx="8524240" cy="5959475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595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617"/>
                              <w:gridCol w:w="627"/>
                              <w:gridCol w:w="607"/>
                              <w:gridCol w:w="617"/>
                              <w:gridCol w:w="617"/>
                              <w:gridCol w:w="597"/>
                              <w:gridCol w:w="617"/>
                              <w:gridCol w:w="617"/>
                              <w:gridCol w:w="597"/>
                              <w:gridCol w:w="617"/>
                              <w:gridCol w:w="617"/>
                              <w:gridCol w:w="607"/>
                              <w:gridCol w:w="607"/>
                              <w:gridCol w:w="617"/>
                              <w:gridCol w:w="607"/>
                              <w:gridCol w:w="607"/>
                              <w:gridCol w:w="617"/>
                              <w:gridCol w:w="607"/>
                              <w:gridCol w:w="566"/>
                              <w:gridCol w:w="1173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ОСО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9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22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6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6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2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огг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*2£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29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62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2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19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our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39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1*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9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SZ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3W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с**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ое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$гз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OZSI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Z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&lt;*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езв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*0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9k*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6к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*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со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&lt;я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9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Z8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9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0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S8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*$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$3Z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Z3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69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*9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Z8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*2 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6SZ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6*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6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9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2*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к2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**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*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9*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9l€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ггг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£9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IS©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к*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9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6 &gt;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е**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20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1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OSSI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20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к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$г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*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С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С*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9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ОкЗ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2* 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*£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9 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€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6$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кк*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₽хз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оог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6С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w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*€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9SI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ге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9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69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19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к£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**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0 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2*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гг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*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62 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СЗ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2*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8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ЗС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'9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 к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зз$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$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ггг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9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$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*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$С₽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2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'6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Р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*С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9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*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*9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0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’0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’2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*0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2*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1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к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 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 2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С* 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*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1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Tz5"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8*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4С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Z8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8$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с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*6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&gt;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*'8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9*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'8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'$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*9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к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С8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*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’9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’9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 2*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с*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2 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’9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**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*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’9 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$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$8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9Z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'8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'0$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'3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'3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96Z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$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’9*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’к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*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9 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**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’8$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’3*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*0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’8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б’б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к ’*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8ZZ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'8$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’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$$$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$9'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*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’9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*9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9’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2 *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к 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9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Z6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гг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*9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$ '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О*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$9'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С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$38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6*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’С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2’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*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2’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к’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02’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к*’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22’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0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zo‘$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6 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6’ 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9’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9 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 Ю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З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Г₽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Z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$г$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$6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1 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44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*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8’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*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92’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*к’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9’ 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к2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vertAlign w:val="superscript"/>
                                    </w:rPr>
                                    <w:t>!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0*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$1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гю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ZO'O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zco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eT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н'о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$W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Zl'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01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99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60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Style22"/>
                                    <w:shd w:fill="000000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ЙФЙ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$'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25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(меебиэ ыЛГ 01ЧМ1)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JM S84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• ‘Ц ют 0001 си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«nwtdjouw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 ммгя кин^кеис етмчиэд&lt;кф«4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т ;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eniut</w:t>
                                    <w:br/>
                                    <w:t>WH^UCWVt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*9*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9SW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8*П | 3*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9CW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осп | *гп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3W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9И\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&lt;КИ)|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ZWi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8И |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9W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CW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szw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firstLine="18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гп | 9чп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WC*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469.25pt;mso-wrap-distance-left:0.5pt;mso-wrap-distance-right:0.5pt;mso-wrap-distance-top:14.9pt;mso-wrap-distance-bottom:14.9pt;margin-top:42.5pt;mso-position-vertical-relative:page;margin-left:27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617"/>
                        <w:gridCol w:w="627"/>
                        <w:gridCol w:w="607"/>
                        <w:gridCol w:w="617"/>
                        <w:gridCol w:w="617"/>
                        <w:gridCol w:w="597"/>
                        <w:gridCol w:w="617"/>
                        <w:gridCol w:w="617"/>
                        <w:gridCol w:w="597"/>
                        <w:gridCol w:w="617"/>
                        <w:gridCol w:w="617"/>
                        <w:gridCol w:w="607"/>
                        <w:gridCol w:w="607"/>
                        <w:gridCol w:w="617"/>
                        <w:gridCol w:w="607"/>
                        <w:gridCol w:w="607"/>
                        <w:gridCol w:w="617"/>
                        <w:gridCol w:w="607"/>
                        <w:gridCol w:w="566"/>
                        <w:gridCol w:w="1173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ОСО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9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22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6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6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С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2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огг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*2£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29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62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2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19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our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39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1*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9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SZ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3W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с**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ое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$гз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OZSI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Z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&lt;*г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езв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*0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9k*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6к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*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со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3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&lt;яи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9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Z8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9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0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S8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*$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$3Z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Z3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69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*9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Z8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*2 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6SZ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6*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6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9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2*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к2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**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 к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*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9*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9l€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ггг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£9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IS©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к*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9к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6 &gt;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е**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20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1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OSSI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20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к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$г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*к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С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С*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9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ОкЗ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2* 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*£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9 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€к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6$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кк*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₽хз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оог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6С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w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*€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9SI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3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ге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9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69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19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к£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**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0 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кк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2*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гг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*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62 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СЗ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2*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8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ЗС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'9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 к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Ок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зз$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$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ггг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9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$И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*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$С₽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2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'6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Р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*С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9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*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*9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0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’0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’2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*0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2*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1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к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 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€</w:t>
                            </w: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 2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С* 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*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1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Tz5"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8*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4С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Z8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8$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с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*6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&gt;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*'8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9*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'8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'$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*9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к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С8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*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’9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’9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 2*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с*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2 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’9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**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*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’9 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$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$8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9Z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'8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'0$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'3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'3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96Z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$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’9*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’к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*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*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9 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**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’8$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’3*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*0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’8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б’б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к ’*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С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8ZZ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'8$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’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$$$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$9'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*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’9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*9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к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9’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2 *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к 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9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Z6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ггс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*9к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$ '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О*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$9'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С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$38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6*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’Ск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2’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*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2’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к’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02’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к*’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22’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к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0к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zo‘$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6 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6’ к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9’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9 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 Ю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Зк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Г₽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Z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$г$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$6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1 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44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*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8’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*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92’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*к’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9’ к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2</w:t>
                            </w: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vertAlign w:val="superscript"/>
                              </w:rPr>
                              <w:t>!</w:t>
                            </w: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0*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$1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гю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ZO'O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zco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eT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н'о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$W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Zl'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01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99 </w:t>
                            </w: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60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fill="000000" w:val="clear"/>
                          </w:tcPr>
                          <w:p>
                            <w:pPr>
                              <w:pStyle w:val="Style22"/>
                              <w:shd w:fill="000000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ЙФЙ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$'г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25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(меебиэ ыЛГ 01ЧМ1)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25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 xml:space="preserve">JM S84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 xml:space="preserve">• ‘Ц ют 0001 си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 xml:space="preserve">«nwtdjouw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 ммгя кин^кеис етмчиэд&lt;кф«4и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64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т ; </w:t>
                            </w: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eniut</w:t>
                              <w:br/>
                              <w:t>WH^UCWVtOH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*9*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9SW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8*П | 3*Л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9CW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осп | *гп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03W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9И\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 xml:space="preserve">&lt;КИ)| </w:t>
                            </w:r>
                            <w:r>
                              <w:rPr>
                                <w:rStyle w:val="Style17"/>
                                <w:i/>
                                <w:i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ZWi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</w:rPr>
                              <w:t xml:space="preserve">8И | </w:t>
                            </w:r>
                            <w:r>
                              <w:rPr>
                                <w:rStyle w:val="Style17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9W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CW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t>szw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firstLine="18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гп | 9чп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WC*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46710</wp:posOffset>
                </wp:positionH>
                <wp:positionV relativeFrom="page">
                  <wp:posOffset>6522085</wp:posOffset>
                </wp:positionV>
                <wp:extent cx="829310" cy="150495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lang w:val="en-US" w:eastAsia="en-US"/>
                              </w:rPr>
                              <w:t xml:space="preserve">XtnNBdjOUttJl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85pt;mso-wrap-distance-left:0pt;mso-wrap-distance-right:0pt;mso-wrap-distance-top:0pt;mso-wrap-distance-bottom:0pt;margin-top:513.55pt;mso-position-vertical-relative:page;margin-left:27.3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>
                          <w:rStyle w:val="Style18"/>
                          <w:color w:val="000000"/>
                          <w:lang w:val="en-US" w:eastAsia="en-US"/>
                        </w:rPr>
                        <w:t xml:space="preserve">XtnNBdjOUttJl </w:t>
                      </w:r>
                      <w:r>
                        <w:rPr>
                          <w:rStyle w:val="Style18"/>
                          <w:color w:val="000000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7687945</wp:posOffset>
                </wp:positionH>
                <wp:positionV relativeFrom="page">
                  <wp:posOffset>6522085</wp:posOffset>
                </wp:positionV>
                <wp:extent cx="1377950" cy="156845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—•</w:t>
                            </w:r>
                            <w:r>
                              <w:rPr>
                                <w:rStyle w:val="Style18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Style18"/>
                                <w:color w:val="0000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V) и и </w:t>
                            </w:r>
                            <w:r>
                              <w:rPr>
                                <w:rStyle w:val="Style18"/>
                                <w:color w:val="0000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в х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2.35pt;mso-wrap-distance-left:0pt;mso-wrap-distance-right:0pt;mso-wrap-distance-top:0pt;mso-wrap-distance-bottom:0pt;margin-top:513.55pt;mso-position-vertical-relative:page;margin-left:605.35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—•</w:t>
                      </w:r>
                      <w:r>
                        <w:rPr>
                          <w:rStyle w:val="Style18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Style18"/>
                          <w:color w:val="0000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V) и и </w:t>
                      </w:r>
                      <w:r>
                        <w:rPr>
                          <w:rStyle w:val="Style18"/>
                          <w:color w:val="0000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8"/>
                          <w:color w:val="000000"/>
                        </w:rPr>
                        <w:t>в х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128" w:right="1436" w:gutter="0" w:header="420" w:top="848" w:footer="420" w:bottom="848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668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spacing w:lineRule="auto" w:line="268" w:before="0" w:after="340"/>
        <w:jc w:val="center"/>
        <w:rPr/>
      </w:pPr>
      <w:r>
        <w:rPr>
          <w:rStyle w:val="22"/>
          <w:color w:val="000000"/>
        </w:rPr>
        <w:t>Приложение ДА</w:t>
        <w:br/>
        <w:t>(справочное)</w:t>
      </w:r>
    </w:p>
    <w:p>
      <w:pPr>
        <w:pStyle w:val="33"/>
        <w:keepNext w:val="true"/>
        <w:keepLines/>
        <w:shd w:fill="auto" w:val="clear"/>
        <w:spacing w:lineRule="auto" w:line="264" w:before="0" w:after="180"/>
        <w:jc w:val="center"/>
        <w:rPr/>
      </w:pPr>
      <w:bookmarkStart w:id="30" w:name="bookmark27"/>
      <w:bookmarkStart w:id="31" w:name="bookmark26"/>
      <w:r>
        <w:rPr>
          <w:rStyle w:val="31"/>
          <w:color w:val="000000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  <w:bookmarkEnd w:id="30"/>
      <w:bookmarkEnd w:id="31"/>
    </w:p>
    <w:p>
      <w:pPr>
        <w:pStyle w:val="Style23"/>
        <w:shd w:fill="auto" w:val="clear"/>
        <w:rPr/>
      </w:pPr>
      <w:r>
        <w:rPr>
          <w:rStyle w:val="Style18"/>
          <w:color w:val="000000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207"/>
        <w:gridCol w:w="6109"/>
      </w:tblGrid>
      <w:tr>
        <w:trPr>
          <w:trHeight w:val="53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80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Style17"/>
                <w:b/>
                <w:bCs/>
                <w:color w:val="000000"/>
                <w:sz w:val="14"/>
                <w:szCs w:val="14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68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Style17"/>
                <w:b/>
                <w:bCs/>
                <w:color w:val="000000"/>
                <w:sz w:val="14"/>
                <w:szCs w:val="14"/>
              </w:rPr>
              <w:t>Степень</w:t>
              <w:br/>
              <w:t>соответстви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rStyle w:val="Style17"/>
                <w:b/>
                <w:bCs/>
                <w:color w:val="000000"/>
                <w:sz w:val="14"/>
                <w:szCs w:val="14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2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50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—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2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MOD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firstLine="32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ГОСТ 8724—2002 (ИСО 261—98) «Основные нормы взаимозаме-</w:t>
              <w:br/>
              <w:t>няемости Резьба метрическая. Диаметры и шаги»</w:t>
            </w:r>
          </w:p>
        </w:tc>
      </w:tr>
      <w:tr>
        <w:trPr>
          <w:trHeight w:val="36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8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50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—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*</w:t>
            </w:r>
          </w:p>
        </w:tc>
      </w:tr>
      <w:tr>
        <w:trPr>
          <w:trHeight w:val="97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898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IDT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2"/>
              <w:ind w:firstLine="32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ГОСТ Р ИСО 898-1—2011 «Механические свойства крепежных из-</w:t>
              <w:br/>
              <w:t>делий из углеродистых и легированных сталей. Часть 1. Болты, вин-</w:t>
              <w:br/>
              <w:t>ты и шпильки установленных классов прочности с крупным и мелким</w:t>
              <w:br/>
              <w:t>шагом резьбы»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965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50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—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965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MOD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firstLine="32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ГОСТ 16093—2004 (ИСО 965-1:1998, ИСО 965-3:1998) «Основные</w:t>
              <w:br/>
              <w:t>нормы взаимозаменяемости. Резьба метрическая. Допуски. Посадки</w:t>
              <w:br/>
              <w:t>с зазором»</w:t>
            </w:r>
          </w:p>
        </w:tc>
      </w:tr>
      <w:tr>
        <w:trPr>
          <w:trHeight w:val="56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32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IDT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6"/>
              <w:ind w:firstLine="32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ГОСТ Р ИСО 3269—2009 «Изделия крепежные. Приемочный кон-</w:t>
              <w:br/>
              <w:t>троль»</w:t>
            </w:r>
          </w:p>
        </w:tc>
      </w:tr>
      <w:tr>
        <w:trPr>
          <w:trHeight w:val="77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3506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IDT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firstLine="32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ГОСТ Р ИСО 3506-1—2009 «Механические свойства крепежных из-</w:t>
              <w:br/>
              <w:t>делий из коррозионно-стойкой нержавеющей стали Часть 1. Болты.</w:t>
              <w:br/>
              <w:t>Винты и шпильки»</w:t>
            </w:r>
          </w:p>
        </w:tc>
      </w:tr>
      <w:tr>
        <w:trPr>
          <w:trHeight w:val="56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40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IDT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56"/>
              <w:ind w:firstLine="32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ГОСТ Р ИСО 4042—2009 «Изделия крепежные. Электролитические</w:t>
              <w:br/>
              <w:t>покрытия»</w:t>
            </w:r>
          </w:p>
        </w:tc>
      </w:tr>
      <w:tr>
        <w:trPr>
          <w:trHeight w:val="36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47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MOD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firstLine="32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ГОСТ 12414—94 «Концы болтов, винтов и шпилек Размеры»</w:t>
            </w:r>
          </w:p>
        </w:tc>
      </w:tr>
      <w:tr>
        <w:trPr>
          <w:trHeight w:val="56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4759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IDT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firstLine="32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ГОСТ Р ИСО 4759-1—2009 «Изделия крепежные. Допуски. Часть!</w:t>
              <w:br/>
              <w:t>Болты, винты, шпильки и гайки. Классы точности А, В и С»</w:t>
            </w:r>
          </w:p>
        </w:tc>
      </w:tr>
      <w:tr>
        <w:trPr>
          <w:trHeight w:val="56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6157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IDT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firstLine="32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ГОСТ Р ИСО 6157-1—2009 «Изделия крепежные. Дефекты поверх-</w:t>
              <w:br/>
              <w:t>ности. Часть 1. Болты, винты и шпильки общего назначения»</w:t>
            </w:r>
          </w:p>
        </w:tc>
      </w:tr>
      <w:tr>
        <w:trPr>
          <w:trHeight w:val="37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340"/>
              <w:rPr/>
            </w:pPr>
            <w:r>
              <w:rPr>
                <w:rStyle w:val="Style17"/>
                <w:color w:val="000000"/>
              </w:rPr>
              <w:t>ИСО 6157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50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*</w:t>
            </w:r>
          </w:p>
        </w:tc>
      </w:tr>
      <w:tr>
        <w:trPr>
          <w:trHeight w:val="56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88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IDT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firstLine="32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ГОСТ Р ИСО 8839—2009 «Механические свойства крепежных из-</w:t>
              <w:br/>
              <w:t>делий. Болты, винты, шпильки и гайки из цветных металлов»</w:t>
            </w:r>
          </w:p>
        </w:tc>
      </w:tr>
      <w:tr>
        <w:trPr>
          <w:trHeight w:val="56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89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40" w:before="8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IDT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40"/>
              <w:ind w:firstLine="32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ГОСТ Р ИСО 8992—2011 «Изделия крепежные. Общие требования</w:t>
              <w:br/>
              <w:t>для болтов, винтов, шпилек, гаек»</w:t>
            </w:r>
          </w:p>
        </w:tc>
      </w:tr>
      <w:tr>
        <w:trPr>
          <w:trHeight w:val="36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106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50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34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ИСО 234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firstLine="500"/>
              <w:jc w:val="both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*</w:t>
            </w:r>
          </w:p>
        </w:tc>
      </w:tr>
      <w:tr>
        <w:trPr>
          <w:trHeight w:val="17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64" w:before="0" w:after="100"/>
              <w:ind w:firstLine="62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2"/>
              <w:shd w:fill="auto" w:val="clear"/>
              <w:spacing w:lineRule="auto" w:line="268"/>
              <w:ind w:firstLine="62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780" w:leader="none"/>
              </w:tabs>
              <w:spacing w:lineRule="auto" w:line="268"/>
              <w:ind w:left="0" w:firstLine="62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z w:val="17"/>
                <w:szCs w:val="17"/>
              </w:rPr>
              <w:t>— модифицированные стандарты;</w:t>
            </w:r>
          </w:p>
          <w:p>
            <w:pPr>
              <w:pStyle w:val="Style22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780" w:leader="none"/>
              </w:tabs>
              <w:spacing w:lineRule="auto" w:line="268"/>
              <w:ind w:left="0" w:firstLine="620"/>
              <w:rPr>
                <w:sz w:val="17"/>
                <w:szCs w:val="17"/>
              </w:rPr>
            </w:pPr>
            <w:r>
              <w:rPr>
                <w:rStyle w:val="Style17"/>
                <w:color w:val="000000"/>
                <w:sz w:val="17"/>
                <w:szCs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z w:val="17"/>
                <w:szCs w:val="17"/>
              </w:rPr>
              <w:t>— идентичные стандарты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412" w:gutter="0" w:header="0" w:top="1649" w:footer="3" w:bottom="1649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ind w:firstLine="580"/>
        <w:rPr/>
      </w:pPr>
      <w:bookmarkStart w:id="32" w:name="bookmark37"/>
      <w:bookmarkStart w:id="33" w:name="bookmark36"/>
      <w:r>
        <w:rPr>
          <w:rStyle w:val="31"/>
          <w:color w:val="000000"/>
        </w:rPr>
        <w:t>ГОСТ Р ИСО 4762—2012</w:t>
      </w:r>
      <w:bookmarkEnd w:id="32"/>
      <w:bookmarkEnd w:id="33"/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258445" distB="0" distL="0" distR="0" simplePos="0" locked="0" layoutInCell="0" allowOverlap="1" relativeHeight="34">
                <wp:simplePos x="0" y="0"/>
                <wp:positionH relativeFrom="margin">
                  <wp:posOffset>364490</wp:posOffset>
                </wp:positionH>
                <wp:positionV relativeFrom="paragraph">
                  <wp:posOffset>258445</wp:posOffset>
                </wp:positionV>
                <wp:extent cx="700405" cy="170815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34" w:name="bookmark29"/>
                            <w:bookmarkStart w:id="35" w:name="bookmark28"/>
                            <w:r>
                              <w:rPr>
                                <w:rStyle w:val="31"/>
                                <w:color w:val="000000"/>
                              </w:rPr>
                              <w:t>УДК 621.882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3.45pt;mso-wrap-distance-left:0pt;mso-wrap-distance-right:0pt;mso-wrap-distance-top:20.35pt;mso-wrap-distance-bottom:0pt;margin-top:20.35pt;mso-position-vertical-relative:text;margin-left:2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rPr/>
                      </w:pPr>
                      <w:bookmarkStart w:id="36" w:name="bookmark29"/>
                      <w:bookmarkStart w:id="37" w:name="bookmark28"/>
                      <w:r>
                        <w:rPr>
                          <w:rStyle w:val="31"/>
                          <w:color w:val="000000"/>
                        </w:rPr>
                        <w:t>УДК 621.882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58445" distB="0" distL="0" distR="0" simplePos="0" locked="0" layoutInCell="0" allowOverlap="1" relativeHeight="35">
                <wp:simplePos x="0" y="0"/>
                <wp:positionH relativeFrom="margin">
                  <wp:posOffset>2382520</wp:posOffset>
                </wp:positionH>
                <wp:positionV relativeFrom="paragraph">
                  <wp:posOffset>258445</wp:posOffset>
                </wp:positionV>
                <wp:extent cx="823595" cy="170815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38" w:name="bookmark31"/>
                            <w:bookmarkStart w:id="39" w:name="bookmark30"/>
                            <w:r>
                              <w:rPr>
                                <w:rStyle w:val="31"/>
                                <w:color w:val="000000"/>
                              </w:rPr>
                              <w:t>ОКС 21.060.10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3.45pt;mso-wrap-distance-left:0pt;mso-wrap-distance-right:0pt;mso-wrap-distance-top:20.35pt;mso-wrap-distance-bottom:0pt;margin-top:20.35pt;mso-position-vertical-relative:text;margin-left:18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rPr/>
                      </w:pPr>
                      <w:bookmarkStart w:id="40" w:name="bookmark31"/>
                      <w:bookmarkStart w:id="41" w:name="bookmark30"/>
                      <w:r>
                        <w:rPr>
                          <w:rStyle w:val="31"/>
                          <w:color w:val="000000"/>
                        </w:rPr>
                        <w:t>ОКС 21.060.10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58445" distB="0" distL="0" distR="0" simplePos="0" locked="0" layoutInCell="0" allowOverlap="1" relativeHeight="36">
                <wp:simplePos x="0" y="0"/>
                <wp:positionH relativeFrom="margin">
                  <wp:posOffset>4544060</wp:posOffset>
                </wp:positionH>
                <wp:positionV relativeFrom="paragraph">
                  <wp:posOffset>258445</wp:posOffset>
                </wp:positionV>
                <wp:extent cx="201295" cy="170815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42" w:name="bookmark33"/>
                            <w:bookmarkStart w:id="43" w:name="bookmark32"/>
                            <w:r>
                              <w:rPr>
                                <w:rStyle w:val="31"/>
                                <w:color w:val="000000"/>
                              </w:rPr>
                              <w:t>Г32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3.45pt;mso-wrap-distance-left:0pt;mso-wrap-distance-right:0pt;mso-wrap-distance-top:20.35pt;mso-wrap-distance-bottom:0pt;margin-top:20.35pt;mso-position-vertical-relative:text;margin-left:35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rPr/>
                      </w:pPr>
                      <w:bookmarkStart w:id="44" w:name="bookmark33"/>
                      <w:bookmarkStart w:id="45" w:name="bookmark32"/>
                      <w:r>
                        <w:rPr>
                          <w:rStyle w:val="31"/>
                          <w:color w:val="000000"/>
                        </w:rPr>
                        <w:t>Г32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54000" distB="4445" distL="0" distR="0" simplePos="0" locked="0" layoutInCell="0" allowOverlap="1" relativeHeight="37">
                <wp:simplePos x="0" y="0"/>
                <wp:positionH relativeFrom="margin">
                  <wp:posOffset>6040120</wp:posOffset>
                </wp:positionH>
                <wp:positionV relativeFrom="paragraph">
                  <wp:posOffset>254000</wp:posOffset>
                </wp:positionV>
                <wp:extent cx="420370" cy="170815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46" w:name="bookmark35"/>
                            <w:bookmarkStart w:id="47" w:name="bookmark34"/>
                            <w:r>
                              <w:rPr>
                                <w:rStyle w:val="31"/>
                                <w:color w:val="000000"/>
                              </w:rPr>
                              <w:t>ОКП 16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.45pt;mso-wrap-distance-left:0pt;mso-wrap-distance-right:0pt;mso-wrap-distance-top:20pt;mso-wrap-distance-bottom:0.35pt;margin-top:20pt;mso-position-vertical-relative:text;margin-left:4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keepNext w:val="true"/>
                        <w:keepLines/>
                        <w:shd w:fill="auto" w:val="clear"/>
                        <w:rPr/>
                      </w:pPr>
                      <w:bookmarkStart w:id="48" w:name="bookmark35"/>
                      <w:bookmarkStart w:id="49" w:name="bookmark34"/>
                      <w:r>
                        <w:rPr>
                          <w:rStyle w:val="31"/>
                          <w:color w:val="000000"/>
                        </w:rPr>
                        <w:t>ОКП 16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5" w:right="1412" w:gutter="0" w:header="661" w:top="1089" w:footer="1064" w:bottom="1492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089" w:footer="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pBdr>
          <w:bottom w:val="single" w:sz="4" w:space="0" w:color="000000"/>
        </w:pBdr>
        <w:shd w:fill="auto" w:val="clear"/>
        <w:spacing w:before="0" w:after="10260"/>
        <w:rPr/>
      </w:pPr>
      <w:bookmarkStart w:id="50" w:name="bookmark39"/>
      <w:bookmarkStart w:id="51" w:name="bookmark38"/>
      <w:r>
        <w:rPr>
          <w:rStyle w:val="31"/>
          <w:color w:val="000000"/>
        </w:rPr>
        <w:t>Ключевые слова: изделия крепежные, винты, шестигранное углубление под ключ</w:t>
      </w:r>
      <w:bookmarkEnd w:id="50"/>
      <w:bookmarkEnd w:id="51"/>
    </w:p>
    <w:p>
      <w:pPr>
        <w:pStyle w:val="25"/>
        <w:shd w:fill="auto" w:val="clear"/>
        <w:spacing w:lineRule="auto" w:line="256" w:before="0" w:after="0"/>
        <w:jc w:val="center"/>
        <w:rPr/>
      </w:pPr>
      <w:r>
        <w:rPr>
          <w:rStyle w:val="22"/>
          <w:color w:val="000000"/>
        </w:rPr>
        <w:t xml:space="preserve">Редактор </w:t>
      </w:r>
      <w:r>
        <w:rPr>
          <w:rStyle w:val="22"/>
          <w:i/>
          <w:iCs/>
          <w:color w:val="000000"/>
        </w:rPr>
        <w:t>А.В Барандеев</w:t>
      </w:r>
    </w:p>
    <w:p>
      <w:pPr>
        <w:pStyle w:val="25"/>
        <w:shd w:fill="auto" w:val="clear"/>
        <w:spacing w:lineRule="auto" w:line="256" w:before="0" w:after="0"/>
        <w:jc w:val="center"/>
        <w:rPr/>
      </w:pPr>
      <w:r>
        <w:rPr>
          <w:rStyle w:val="22"/>
          <w:color w:val="000000"/>
        </w:rPr>
        <w:t xml:space="preserve">Технический редактор </w:t>
      </w:r>
      <w:r>
        <w:rPr>
          <w:rStyle w:val="22"/>
          <w:i/>
          <w:iCs/>
          <w:color w:val="000000"/>
        </w:rPr>
        <w:t>В.Н. Прусакова</w:t>
        <w:br/>
      </w:r>
      <w:r>
        <w:rPr>
          <w:rStyle w:val="22"/>
          <w:color w:val="000000"/>
        </w:rPr>
        <w:t xml:space="preserve">Корректор </w:t>
      </w:r>
      <w:r>
        <w:rPr>
          <w:rStyle w:val="22"/>
          <w:i/>
          <w:iCs/>
          <w:color w:val="000000"/>
        </w:rPr>
        <w:t>Е.Д. Дульнева</w:t>
      </w:r>
    </w:p>
    <w:p>
      <w:pPr>
        <w:pStyle w:val="25"/>
        <w:shd w:fill="auto" w:val="clear"/>
        <w:spacing w:lineRule="auto" w:line="256" w:before="0" w:after="300"/>
        <w:ind w:left="3240" w:hanging="0"/>
        <w:rPr/>
      </w:pPr>
      <w:r>
        <w:rPr>
          <w:rStyle w:val="22"/>
          <w:color w:val="000000"/>
        </w:rPr>
        <w:t xml:space="preserve">Компьютерная верстка </w:t>
      </w:r>
      <w:r>
        <w:rPr>
          <w:rStyle w:val="22"/>
          <w:i/>
          <w:iCs/>
          <w:color w:val="000000"/>
        </w:rPr>
        <w:t>Л.А. Круговой</w:t>
      </w:r>
    </w:p>
    <w:p>
      <w:pPr>
        <w:pStyle w:val="32"/>
        <w:pBdr>
          <w:bottom w:val="single" w:sz="4" w:space="0" w:color="000000"/>
        </w:pBdr>
        <w:shd w:fill="auto" w:val="clear"/>
        <w:spacing w:lineRule="auto" w:line="304" w:before="0" w:after="260"/>
        <w:jc w:val="center"/>
        <w:rPr/>
      </w:pPr>
      <w:r>
        <w:rPr>
          <w:rStyle w:val="3"/>
          <w:b w:val="false"/>
          <w:bCs w:val="false"/>
          <w:color w:val="000000"/>
        </w:rPr>
        <w:t>Сдано в набор 21.03,2014, Подписано в печать 10.04,2014. Формат 60*84/4. Гарнитура Ариал</w:t>
        <w:br/>
        <w:t>Усл. печ. л. 1,86 Уч.-изд л. 1,40. Тираж73экз. Зак 1011</w:t>
      </w:r>
    </w:p>
    <w:p>
      <w:pPr>
        <w:pStyle w:val="32"/>
        <w:shd w:fill="auto" w:val="clear"/>
        <w:spacing w:lineRule="auto" w:line="304" w:before="0" w:after="280"/>
        <w:jc w:val="center"/>
        <w:rPr/>
      </w:pPr>
      <w:r>
        <w:rPr>
          <w:rStyle w:val="3"/>
          <w:b w:val="false"/>
          <w:bCs w:val="false"/>
          <w:color w:val="000000"/>
        </w:rPr>
        <w:t>Издано и отпечатано во ФГУП «СТАНДАРТИНФОРМ». 123995 Москва. Гранатный пер.. 4.</w:t>
        <w:br/>
      </w:r>
      <w:hyperlink r:id="rId64">
        <w:r>
          <w:rPr>
            <w:rStyle w:val="InternetLink"/>
            <w:lang w:val="en-US" w:eastAsia="en-US"/>
          </w:rPr>
          <w:t>www.gostinfo.ru</w:t>
        </w:r>
      </w:hyperlink>
      <w:r>
        <w:rPr>
          <w:rStyle w:val="3"/>
          <w:b w:val="false"/>
          <w:bCs w:val="false"/>
          <w:color w:val="000000"/>
          <w:lang w:val="en-US" w:eastAsia="en-US"/>
        </w:rPr>
        <w:t xml:space="preserve"> </w:t>
      </w:r>
      <w:hyperlink r:id="rId65">
        <w:r>
          <w:rPr>
            <w:rStyle w:val="InternetLink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83" w:right="1791" w:gutter="0" w:header="0" w:top="1089" w:footer="3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6.9pt;mso-wrap-distance-left:0pt;mso-wrap-distance-right:0pt;mso-wrap-distance-top:0pt;mso-wrap-distance-bottom:0pt;margin-top:761.35pt;mso-position-vertical-relative:page;margin-left:5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ge">
                <wp:posOffset>9674860</wp:posOffset>
              </wp:positionV>
              <wp:extent cx="55880" cy="12509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0pt;mso-wrap-distance-right:0pt;mso-wrap-distance-top:0pt;mso-wrap-distance-bottom:0pt;margin-top:761.8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6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55880" cy="12509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7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0pt;mso-wrap-distance-right:0pt;mso-wrap-distance-top:0pt;mso-wrap-distance-bottom:0pt;margin-top:761.75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7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109855" cy="125095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III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0pt;mso-wrap-distance-right:0pt;mso-wrap-distance-top:0pt;mso-wrap-distance-bottom:0pt;margin-top:761.35pt;mso-position-vertical-relative:page;margin-left:5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III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876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6.9pt;mso-wrap-distance-left:0pt;mso-wrap-distance-right:0pt;mso-wrap-distance-top:0pt;mso-wrap-distance-bottom:0pt;margin-top:761.75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0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109855" cy="12509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0pt;mso-wrap-distance-right:0pt;mso-wrap-distance-top:0pt;mso-wrap-distance-bottom:0pt;margin-top:761.75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1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9674860</wp:posOffset>
              </wp:positionV>
              <wp:extent cx="55880" cy="125095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0pt;mso-wrap-distance-right:0pt;mso-wrap-distance-top:0pt;mso-wrap-distance-bottom:0pt;margin-top:761.8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60325" cy="8763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6.9pt;mso-wrap-distance-left:0pt;mso-wrap-distance-right:0pt;mso-wrap-distance-top:0pt;mso-wrap-distance-bottom:0pt;margin-top:761.75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0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781165</wp:posOffset>
              </wp:positionH>
              <wp:positionV relativeFrom="page">
                <wp:posOffset>9759950</wp:posOffset>
              </wp:positionV>
              <wp:extent cx="55880" cy="125095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0pt;mso-wrap-distance-right:0pt;mso-wrap-distance-top:0pt;mso-wrap-distance-bottom:0pt;margin-top:768.5pt;mso-position-vertical-relative:page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4860</wp:posOffset>
              </wp:positionV>
              <wp:extent cx="60325" cy="8763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6.9pt;mso-wrap-distance-left:0pt;mso-wrap-distance-right:0pt;mso-wrap-distance-top:0pt;mso-wrap-distance-bottom:0pt;margin-top:761.8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0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55880" cy="12509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0pt;mso-wrap-distance-right:0pt;mso-wrap-distance-top:0pt;mso-wrap-distance-bottom:0pt;margin-top:761.75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720090</wp:posOffset>
              </wp:positionH>
              <wp:positionV relativeFrom="page">
                <wp:posOffset>9674860</wp:posOffset>
              </wp:positionV>
              <wp:extent cx="55880" cy="12509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0pt;mso-wrap-distance-right:0pt;mso-wrap-distance-top:0pt;mso-wrap-distance-bottom:0pt;margin-top:761.8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581140</wp:posOffset>
              </wp:positionH>
              <wp:positionV relativeFrom="page">
                <wp:posOffset>9674225</wp:posOffset>
              </wp:positionV>
              <wp:extent cx="55880" cy="12509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0pt;mso-wrap-distance-right:0pt;mso-wrap-distance-top:0pt;mso-wrap-distance-bottom:0pt;margin-top:761.75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5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>
                              <w:rStyle w:val="21"/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ГОСТ Р ИСО 4762—20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7.65pt;mso-wrap-distance-left:0pt;mso-wrap-distance-right:0pt;mso-wrap-distance-top:0pt;mso-wrap-distance-bottom:0pt;margin-top:57.35pt;mso-position-vertical-relative:page;margin-left:4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>
                        <w:rStyle w:val="21"/>
                        <w:rFonts w:cs="Arial" w:ascii="Arial" w:hAnsi="Arial"/>
                        <w:color w:val="000000"/>
                        <w:sz w:val="19"/>
                        <w:szCs w:val="19"/>
                      </w:rPr>
                      <w:t>ГОСТ Р ИСО 4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28115" cy="13970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>
                              <w:rStyle w:val="21"/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ГОСТ Р ИСО 4762—20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1pt;mso-wrap-distance-left:0pt;mso-wrap-distance-right:0pt;mso-wrap-distance-top:0pt;mso-wrap-distance-bottom:0pt;margin-top:57.35pt;mso-position-vertical-relative:page;margin-left:4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>
                        <w:rStyle w:val="21"/>
                        <w:rFonts w:cs="Arial" w:ascii="Arial" w:hAnsi="Arial"/>
                        <w:color w:val="000000"/>
                        <w:sz w:val="19"/>
                        <w:szCs w:val="19"/>
                      </w:rPr>
                      <w:t>ГОСТ Р ИСО 4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28115" cy="13970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>
                              <w:rStyle w:val="21"/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ГОСТ Р ИСО 4762—20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1pt;mso-wrap-distance-left:0pt;mso-wrap-distance-right:0pt;mso-wrap-distance-top:0pt;mso-wrap-distance-bottom:0pt;margin-top:57.35pt;mso-position-vertical-relative:page;margin-left:4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>
                        <w:rStyle w:val="21"/>
                        <w:rFonts w:cs="Arial" w:ascii="Arial" w:hAnsi="Arial"/>
                        <w:color w:val="000000"/>
                        <w:sz w:val="19"/>
                        <w:szCs w:val="19"/>
                      </w:rPr>
                      <w:t>ГОСТ Р ИСО 4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>
                              <w:rStyle w:val="21"/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ГОСТ Р ИСО 4762—20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7.65pt;mso-wrap-distance-left:0pt;mso-wrap-distance-right:0pt;mso-wrap-distance-top:0pt;mso-wrap-distance-bottom:0pt;margin-top:57.35pt;mso-position-vertical-relative:page;margin-left:4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>
                        <w:rStyle w:val="21"/>
                        <w:rFonts w:cs="Arial" w:ascii="Arial" w:hAnsi="Arial"/>
                        <w:color w:val="000000"/>
                        <w:sz w:val="19"/>
                        <w:szCs w:val="19"/>
                      </w:rPr>
                      <w:t>ГОСТ Р ИСО 4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28115" cy="1397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>
                              <w:rStyle w:val="21"/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ГОСТ Р ИСО 4762—20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1pt;mso-wrap-distance-left:0pt;mso-wrap-distance-right:0pt;mso-wrap-distance-top:0pt;mso-wrap-distance-bottom:0pt;margin-top:57.35pt;mso-position-vertical-relative:page;margin-left:4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>
                        <w:rStyle w:val="21"/>
                        <w:rFonts w:cs="Arial" w:ascii="Arial" w:hAnsi="Arial"/>
                        <w:color w:val="000000"/>
                        <w:sz w:val="19"/>
                        <w:szCs w:val="19"/>
                      </w:rPr>
                      <w:t>ГОСТ Р ИСО 4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97155"/>
              <wp:effectExtent l="0" t="0" r="0" b="0"/>
              <wp:wrapNone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>
                              <w:rStyle w:val="21"/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ГОСТ Р ИСО 4762—20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pt;height:7.65pt;mso-wrap-distance-left:0pt;mso-wrap-distance-right:0pt;mso-wrap-distance-top:0pt;mso-wrap-distance-bottom:0pt;margin-top:57.35pt;mso-position-vertical-relative:page;margin-left:4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>
                        <w:rStyle w:val="21"/>
                        <w:rFonts w:cs="Arial" w:ascii="Arial" w:hAnsi="Arial"/>
                        <w:color w:val="000000"/>
                        <w:sz w:val="19"/>
                        <w:szCs w:val="19"/>
                      </w:rPr>
                      <w:t>ГОСТ Р ИСО 4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28115" cy="13970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>
                              <w:rStyle w:val="21"/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ГОСТ Р ИСО 4762—20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1pt;mso-wrap-distance-left:0pt;mso-wrap-distance-right:0pt;mso-wrap-distance-top:0pt;mso-wrap-distance-bottom:0pt;margin-top:57.35pt;mso-position-vertical-relative:page;margin-left:4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>
                        <w:rStyle w:val="21"/>
                        <w:rFonts w:cs="Arial" w:ascii="Arial" w:hAnsi="Arial"/>
                        <w:color w:val="000000"/>
                        <w:sz w:val="19"/>
                        <w:szCs w:val="19"/>
                      </w:rPr>
                      <w:t>ГОСТ Р ИСО 4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28115" cy="13970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>
                              <w:rStyle w:val="21"/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ГОСТ Р ИСО 4762—20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1pt;mso-wrap-distance-left:0pt;mso-wrap-distance-right:0pt;mso-wrap-distance-top:0pt;mso-wrap-distance-bottom:0pt;margin-top:57.35pt;mso-position-vertical-relative:page;margin-left:4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>
                        <w:rStyle w:val="21"/>
                        <w:rFonts w:cs="Arial" w:ascii="Arial" w:hAnsi="Arial"/>
                        <w:color w:val="000000"/>
                        <w:sz w:val="19"/>
                        <w:szCs w:val="19"/>
                      </w:rPr>
                      <w:t>ГОСТ Р ИСО 476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/>
        <w:szCs w:val="14"/>
        <w:iCs w:val="false"/>
        <w:bCs/>
        <w:w w:val="100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1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2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3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4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5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6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7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8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Arial" w:hAnsi="Arial" w:cs="Arial"/>
      <w:b/>
      <w:bCs/>
      <w:sz w:val="38"/>
      <w:szCs w:val="38"/>
      <w:u w:val="none"/>
    </w:rPr>
  </w:style>
  <w:style w:type="character" w:styleId="Style15">
    <w:name w:val="Подпись к картинке_"/>
    <w:qFormat/>
    <w:rPr>
      <w:rFonts w:ascii="Arial" w:hAnsi="Arial" w:cs="Arial"/>
      <w:sz w:val="17"/>
      <w:szCs w:val="17"/>
      <w:u w:val="none"/>
    </w:rPr>
  </w:style>
  <w:style w:type="character" w:styleId="1">
    <w:name w:val="Основной текст Знак1"/>
    <w:qFormat/>
    <w:rPr>
      <w:rFonts w:ascii="Arial" w:hAnsi="Arial" w:cs="Arial"/>
      <w:sz w:val="19"/>
      <w:szCs w:val="19"/>
      <w:u w:val="none"/>
    </w:rPr>
  </w:style>
  <w:style w:type="character" w:styleId="4">
    <w:name w:val="Основной текст (4)_"/>
    <w:qFormat/>
    <w:rPr>
      <w:rFonts w:ascii="Arial" w:hAnsi="Arial" w:cs="Arial"/>
      <w:b/>
      <w:bCs/>
      <w:u w:val="none"/>
    </w:rPr>
  </w:style>
  <w:style w:type="character" w:styleId="11">
    <w:name w:val="Заголовок №1_"/>
    <w:qFormat/>
    <w:rPr>
      <w:rFonts w:ascii="Arial" w:hAnsi="Arial" w:cs="Arial"/>
      <w:b/>
      <w:bCs/>
      <w:sz w:val="38"/>
      <w:szCs w:val="38"/>
      <w:u w:val="none"/>
    </w:rPr>
  </w:style>
  <w:style w:type="character" w:styleId="2">
    <w:name w:val="Заголовок №2_"/>
    <w:qFormat/>
    <w:rPr>
      <w:rFonts w:ascii="Arial" w:hAnsi="Arial" w:cs="Arial"/>
      <w:b/>
      <w:bCs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Оглавление_"/>
    <w:qFormat/>
    <w:rPr>
      <w:rFonts w:ascii="Arial" w:hAnsi="Arial" w:cs="Arial"/>
      <w:sz w:val="19"/>
      <w:szCs w:val="19"/>
      <w:u w:val="none"/>
    </w:rPr>
  </w:style>
  <w:style w:type="character" w:styleId="22">
    <w:name w:val="Основной текст (2)_"/>
    <w:qFormat/>
    <w:rPr>
      <w:rFonts w:ascii="Arial" w:hAnsi="Arial" w:cs="Arial"/>
      <w:sz w:val="17"/>
      <w:szCs w:val="17"/>
      <w:u w:val="none"/>
    </w:rPr>
  </w:style>
  <w:style w:type="character" w:styleId="3">
    <w:name w:val="Основной текст (3)_"/>
    <w:qFormat/>
    <w:rPr>
      <w:rFonts w:ascii="Arial" w:hAnsi="Arial" w:cs="Arial"/>
      <w:b/>
      <w:bCs/>
      <w:sz w:val="14"/>
      <w:szCs w:val="14"/>
      <w:u w:val="none"/>
    </w:rPr>
  </w:style>
  <w:style w:type="character" w:styleId="31">
    <w:name w:val="Заголовок №3_"/>
    <w:qFormat/>
    <w:rPr>
      <w:rFonts w:ascii="Arial" w:hAnsi="Arial" w:cs="Arial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Style17">
    <w:name w:val="Другое_"/>
    <w:qFormat/>
    <w:rPr>
      <w:rFonts w:ascii="Arial" w:hAnsi="Arial" w:cs="Arial"/>
      <w:sz w:val="19"/>
      <w:szCs w:val="19"/>
      <w:u w:val="none"/>
    </w:rPr>
  </w:style>
  <w:style w:type="character" w:styleId="Style18">
    <w:name w:val="Подпись к таблице_"/>
    <w:qFormat/>
    <w:rPr>
      <w:rFonts w:ascii="Arial" w:hAnsi="Arial" w:cs="Arial"/>
      <w:sz w:val="17"/>
      <w:szCs w:val="17"/>
      <w:u w:val="none"/>
    </w:rPr>
  </w:style>
  <w:style w:type="character" w:styleId="Style19">
    <w:name w:val="Основной текст Знак"/>
    <w:qFormat/>
    <w:rPr>
      <w:rFonts w:cs="Courier New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2"/>
      <w:ind w:firstLine="400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before="0" w:after="40"/>
    </w:pPr>
    <w:rPr>
      <w:rFonts w:ascii="Arial" w:hAnsi="Arial" w:cs="Arial"/>
      <w:b/>
      <w:bCs/>
      <w:color w:val="000000"/>
      <w:sz w:val="38"/>
      <w:szCs w:val="38"/>
    </w:rPr>
  </w:style>
  <w:style w:type="paragraph" w:styleId="Style20">
    <w:name w:val="Подпись к картинке"/>
    <w:basedOn w:val="Normal"/>
    <w:qFormat/>
    <w:pPr>
      <w:shd w:fill="FFFFFF" w:val="clear"/>
      <w:jc w:val="center"/>
    </w:pPr>
    <w:rPr>
      <w:rFonts w:ascii="Arial" w:hAnsi="Arial" w:cs="Arial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uto" w:line="312" w:before="0" w:after="1620"/>
      <w:jc w:val="center"/>
    </w:pPr>
    <w:rPr>
      <w:rFonts w:ascii="Arial" w:hAnsi="Arial" w:cs="Arial"/>
      <w:b/>
      <w:bCs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uto" w:line="304" w:before="0" w:after="340"/>
      <w:jc w:val="center"/>
      <w:outlineLvl w:val="0"/>
    </w:pPr>
    <w:rPr>
      <w:rFonts w:ascii="Arial" w:hAnsi="Arial" w:cs="Arial"/>
      <w:b/>
      <w:bCs/>
      <w:color w:val="000000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before="0" w:after="190"/>
      <w:ind w:firstLine="250"/>
      <w:outlineLvl w:val="1"/>
    </w:pPr>
    <w:rPr>
      <w:rFonts w:ascii="Arial" w:hAnsi="Arial" w:cs="Arial"/>
      <w:b/>
      <w:bCs/>
      <w:color w:val="000000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1">
    <w:name w:val="Оглавление"/>
    <w:basedOn w:val="Normal"/>
    <w:qFormat/>
    <w:pPr>
      <w:shd w:fill="FFFFFF" w:val="clear"/>
      <w:spacing w:lineRule="auto" w:line="264" w:before="0" w:after="40"/>
    </w:pPr>
    <w:rPr>
      <w:rFonts w:ascii="Arial" w:hAnsi="Arial" w:cs="Arial"/>
      <w:color w:val="000000"/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auto" w:line="208" w:before="0" w:after="60"/>
    </w:pPr>
    <w:rPr>
      <w:rFonts w:ascii="Arial" w:hAnsi="Arial" w:cs="Arial"/>
      <w:color w:val="000000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</w:pPr>
    <w:rPr>
      <w:rFonts w:ascii="Arial" w:hAnsi="Arial" w:cs="Arial"/>
      <w:b/>
      <w:bCs/>
      <w:color w:val="000000"/>
      <w:sz w:val="14"/>
      <w:szCs w:val="14"/>
    </w:rPr>
  </w:style>
  <w:style w:type="paragraph" w:styleId="33">
    <w:name w:val="Заголовок №3"/>
    <w:basedOn w:val="Normal"/>
    <w:qFormat/>
    <w:pPr>
      <w:shd w:fill="FFFFFF" w:val="clear"/>
      <w:outlineLvl w:val="2"/>
    </w:pPr>
    <w:rPr>
      <w:rFonts w:ascii="Arial" w:hAnsi="Arial" w:cs="Arial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uto" w:line="144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shd w:fill="FFFFFF" w:val="clear"/>
      <w:spacing w:lineRule="auto" w:line="252"/>
      <w:ind w:firstLine="400"/>
    </w:pPr>
    <w:rPr>
      <w:rFonts w:ascii="Arial" w:hAnsi="Arial" w:cs="Arial"/>
      <w:color w:val="000000"/>
      <w:sz w:val="19"/>
      <w:szCs w:val="19"/>
    </w:rPr>
  </w:style>
  <w:style w:type="paragraph" w:styleId="Style23">
    <w:name w:val="Подпись к таблице"/>
    <w:basedOn w:val="Normal"/>
    <w:qFormat/>
    <w:pPr>
      <w:shd w:fill="FFFFFF" w:val="clear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6:00Z</dcterms:created>
  <dc:creator>allgosts.ru</dc:creator>
  <dc:description/>
  <dc:language>en-US</dc:language>
  <cp:lastModifiedBy>ррр</cp:lastModifiedBy>
  <dcterms:modified xsi:type="dcterms:W3CDTF">2019-07-17T08:56:00Z</dcterms:modified>
  <cp:revision>2</cp:revision>
  <dc:subject/>
  <dc:title/>
</cp:coreProperties>
</file>